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1 февраля 2020 года № 2/8</w:t>
      </w:r>
    </w:p>
    <w:p>
      <w:pPr>
        <w:pStyle w:val="Normal"/>
        <w:spacing w:lineRule="auto" w:line="240" w:before="0" w:after="0"/>
        <w:ind w:left="-540" w:right="5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оекта адресного перечня объектов озеленения 3 – й категории, расположенных в зоне жилой застройки, на которых предусмотрена посадка древесно-кустарниковой растительности в весенний период 2020 года в районе Метрогородок по результатам опросов на портале «Активный гражданин»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департамента природопользования и охраны окружающей среды города Москвы от 03 февраля 2020 года № ДПиООС 05-20-934/20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iCs/>
        </w:rPr>
      </w:pPr>
      <w:r>
        <w:rPr/>
        <w:t xml:space="preserve">1. </w:t>
      </w:r>
      <w:r>
        <w:rPr>
          <w:bCs/>
        </w:rPr>
        <w:t xml:space="preserve">Согласовать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весенний период </w:t>
      </w:r>
      <w:r>
        <w:rPr>
          <w:bCs/>
        </w:rPr>
        <w:t xml:space="preserve"> </w:t>
      </w:r>
      <w:r>
        <w:rPr/>
        <w:t xml:space="preserve">2020 года </w:t>
      </w:r>
      <w:r>
        <w:rPr>
          <w:bCs/>
        </w:rPr>
        <w:t>в районе</w:t>
      </w:r>
      <w:r>
        <w:rPr/>
        <w:t xml:space="preserve"> Метрогородок по результатам опросов на портале «Активный гражданин»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, Департамент природопользования и охраны окружающей среды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11 февраля 2020 года № 2/8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весенний период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ом 3, корп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 обыкновенная (европей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17, корп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17, корп.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 колючая (голуба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жевельник казац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редня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, корп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а морщинис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, корп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блоня декоратив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, корп.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Биллар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3, корп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бушник гибри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жевельник казац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жноягодник бел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, корп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, корп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ен сахарный (серебристы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ышник кроваво-крас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, корп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блоня декор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8, корп.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бушник гибри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4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8:00Z</dcterms:created>
  <dc:creator>Nadezda</dc:creator>
  <dc:description/>
  <cp:keywords/>
  <dc:language>en-US</dc:language>
  <cp:lastModifiedBy>Anna</cp:lastModifiedBy>
  <cp:lastPrinted>2020-02-11T10:47:00Z</cp:lastPrinted>
  <dcterms:modified xsi:type="dcterms:W3CDTF">2020-02-12T09:04:00Z</dcterms:modified>
  <cp:revision>4</cp:revision>
  <dc:subject/>
  <dc:title>Приложение 7 </dc:title>
</cp:coreProperties>
</file>