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1 февраля 2020 г. № 2/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18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главного врача ГБУЗ «ДГП № 28 ДЗМ» о результатах деятельности в 2019 году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180" w:right="-300" w:firstLine="360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заведующую филиалом № 1 ГБУ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ДГП № 28 ДЗМ» Барсегян И.М. о результатах деятельности в 2019 год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-180" w:right="-300"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180" w:right="-300" w:firstLine="360"/>
        <w:rPr/>
      </w:pPr>
      <w:r>
        <w:rPr/>
        <w:t xml:space="preserve">1. Принять к сведению информацию о результатах деятельности ГБУЗ </w:t>
      </w:r>
      <w:r>
        <w:rPr>
          <w:bCs/>
        </w:rPr>
        <w:t>«ДГП      № 28 ДЗМ»</w:t>
      </w:r>
      <w:r>
        <w:rPr/>
        <w:t xml:space="preserve"> в 2019 году.</w:t>
      </w:r>
    </w:p>
    <w:p>
      <w:pPr>
        <w:pStyle w:val="TextBodyIndent"/>
        <w:ind w:left="-180" w:right="-300" w:firstLine="36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здравоохранения города Москвы.</w:t>
      </w:r>
    </w:p>
    <w:p>
      <w:pPr>
        <w:pStyle w:val="TextBodyIndent"/>
        <w:ind w:left="-180" w:right="-300" w:firstLine="36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-180" w:right="-300" w:firstLine="36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360" w:right="-30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0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right="-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180" w:right="-3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14:00Z</dcterms:created>
  <dc:creator>Anna</dc:creator>
  <dc:description/>
  <cp:keywords/>
  <dc:language>en-US</dc:language>
  <cp:lastModifiedBy>Anna</cp:lastModifiedBy>
  <cp:lastPrinted>2020-02-03T11:12:00Z</cp:lastPrinted>
  <dcterms:modified xsi:type="dcterms:W3CDTF">2020-02-03T08:14:00Z</dcterms:modified>
  <cp:revision>2</cp:revision>
  <dc:subject/>
  <dc:title>ПРОЕКТ                                                                                              </dc:title>
</cp:coreProperties>
</file>