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19 г. № 10/1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0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6 декабря 2019 года № МГ–14-650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0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0 декабря 2019 года № 10/1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Мероприятия по благоустройству территорий района Метрогородок города Москвы в 2020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Лосиноостровская у дома 17, корп.1 по Открытому шосс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 Проектно-сметная документ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 Строительно-монтажны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5,4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5,0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3:00Z</dcterms:created>
  <dc:creator>Anna</dc:creator>
  <dc:description/>
  <cp:keywords/>
  <dc:language>en-US</dc:language>
  <cp:lastModifiedBy>Anna</cp:lastModifiedBy>
  <cp:lastPrinted>2018-12-28T11:35:00Z</cp:lastPrinted>
  <dcterms:modified xsi:type="dcterms:W3CDTF">2019-12-10T08:08:00Z</dcterms:modified>
  <cp:revision>3</cp:revision>
  <dc:subject/>
  <dc:title>СОВЕТ ДЕПУТАТОВ</dc:title>
</cp:coreProperties>
</file>