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декабря 2019 г. № 10/1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6 декабря 2019 года № МГ-14-650/19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0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0 декабря 2019 года № 10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текущему и капитальному ремонт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2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3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пешеходной зоны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 МАФ (диван парковый – 2 шт., вертикальная цветочная конструкция – 1 шт., пулусферы – 9 шт., вазоны – 4 шт., урна – 2 шт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921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26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8 шт., диван парковый – 5 шт., скульптура топиари «Лось» – 1 шт., пулусферы – 14 шт., вазон – 10 шт., урна – 8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детского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адка кустар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лестниц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26,2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2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0,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бортового дорожн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пешеходных зон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диван парковый – 6 шт., вазон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сухих колодце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80,8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 и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00,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дорожн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ановка/замена бортового садового камн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спортивных площадок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на детских площадках – 6 шт., диван парковый – 9 шт., скамья – 3 шт., урна – 12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игрового компле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ых элементов (тренажер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ограждения детской площадки (деревянного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экопарков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цвет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лощадки для отдыха из плит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500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2, Открытое шоссе, дом 24, корп. 1-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проектной документации (концепции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90,0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4118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0:00Z</dcterms:created>
  <dc:creator>Anna</dc:creator>
  <dc:description/>
  <cp:keywords/>
  <dc:language>en-US</dc:language>
  <cp:lastModifiedBy>Anna</cp:lastModifiedBy>
  <cp:lastPrinted>2018-12-25T12:32:00Z</cp:lastPrinted>
  <dcterms:modified xsi:type="dcterms:W3CDTF">2019-12-09T06:20:00Z</dcterms:modified>
  <cp:revision>2</cp:revision>
  <dc:subject/>
  <dc:title>СОВЕТ ДЕПУТАТОВ</dc:title>
</cp:coreProperties>
</file>