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1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схемы размещения нестационарных торговых объектов на территории муниципального округа Метрогородок, в части исключения мест размещ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префекта Восточного административного  округа города Москвы Д.С. Плахих от 21.11.2019 г. № 01-14-4816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(далее НТО) на территории муниципального округа Метрогородок, в части исключения мест размещения НТО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10 декабря 2019 года № 10/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1620"/>
        <w:gridCol w:w="2700"/>
        <w:gridCol w:w="2700"/>
        <w:gridCol w:w="198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,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очный баз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 24, корп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и, сосны, ла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ентабельно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3:00Z</dcterms:created>
  <dc:creator>Anna</dc:creator>
  <dc:description/>
  <cp:keywords/>
  <dc:language>en-US</dc:language>
  <cp:lastModifiedBy>Anna</cp:lastModifiedBy>
  <cp:lastPrinted>2018-05-07T10:17:00Z</cp:lastPrinted>
  <dcterms:modified xsi:type="dcterms:W3CDTF">2019-12-09T05:23:00Z</dcterms:modified>
  <cp:revision>2</cp:revision>
  <dc:subject/>
  <dc:title>СОВЕТ ДЕПУТАТОВ</dc:title>
</cp:coreProperties>
</file>