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декабря 2019 г. № 10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0 декабря 2019 г. № МГ-14-658/19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0 декабря 2019 года № 10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0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Рождественские заба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1.2020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2.2020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3.2020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ождественский футбол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1.2020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посвященные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1.2020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19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2.2020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хоккею с шайбой, посвященные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01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 с дошкольника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.2020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6:00Z</dcterms:created>
  <dc:creator>Anna</dc:creator>
  <dc:description/>
  <cp:keywords/>
  <dc:language>en-US</dc:language>
  <cp:lastModifiedBy>Anna</cp:lastModifiedBy>
  <cp:lastPrinted>2019-12-10T16:29:00Z</cp:lastPrinted>
  <dcterms:modified xsi:type="dcterms:W3CDTF">2019-12-10T13:29:00Z</dcterms:modified>
  <cp:revision>4</cp:revision>
  <dc:subject/>
  <dc:title>СОВЕТ ДЕПУТАТОВ</dc:title>
</cp:coreProperties>
</file>