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круга Метрогоро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-560" w:right="-140" w:hanging="0"/>
        <w:rPr>
          <w:szCs w:val="28"/>
          <w:u w:val="single"/>
        </w:rPr>
      </w:pPr>
      <w:r>
        <w:rPr>
          <w:szCs w:val="28"/>
          <w:u w:val="single"/>
        </w:rPr>
        <w:t>06 ноября  2019 года № 8/1</w:t>
      </w:r>
    </w:p>
    <w:p>
      <w:pPr>
        <w:pStyle w:val="19"/>
        <w:ind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/>
      </w:pPr>
      <w:r>
        <w:rPr>
          <w:b/>
          <w:szCs w:val="28"/>
        </w:rPr>
        <w:t xml:space="preserve">Метрогородок на 2020 год и плановый период </w:t>
      </w:r>
    </w:p>
    <w:p>
      <w:pPr>
        <w:pStyle w:val="Normal"/>
        <w:ind w:left="-560" w:hanging="0"/>
        <w:jc w:val="both"/>
        <w:rPr/>
      </w:pPr>
      <w:r>
        <w:rPr>
          <w:b/>
          <w:szCs w:val="28"/>
        </w:rPr>
        <w:t>2021 и 2022 годов»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роектом закона города Москвы «О бюджете города Москвы на 2020 год и плановый период 2021 и 2022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</w:t>
      </w:r>
      <w:r>
        <w:rPr/>
        <w:t xml:space="preserve">от 14 ноября 2017 года № 14/5 </w:t>
      </w:r>
      <w:r>
        <w:rPr>
          <w:szCs w:val="28"/>
        </w:rPr>
        <w:t xml:space="preserve">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принял решение: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20 год и плановый период 2021 и 2022 годов» (приложение 1)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2. Утвердить общий объем доходов бюджета муниципального округа Метрогородок на 2020 год в сумме 20 090,3 тыс. руб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3. Утвердить объем доходов бюджета муниципального округа Метрогородок на 2021 год в сумме 20 625,4 тыс. руб. и на 2022 год в сумме 23 219,7 тыс. руб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0 год по направлениям в сумме 20 090,3 тыс. руб. (приложение 2). 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5. Утвердить объем расходов бюджета муниципального округа Метрогородок по направлениям на 2021 год в сумме 20 625,4 тыс. руб. и на 2022 год в сумме 23 219,7 тыс. руб. (приложение 3)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0 год и плановый период 2021 и 2022 годов (приложение 4)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0 год и плановый период 2021 и 2022 годов (приложение 5)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0 год и плановый период 2021 и 2022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0 год и плановый период 2021 и 2022 годов» в Контрольно-счетную палату Москвы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60" w:right="-306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0" w:right="-306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0" w:right="-30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left="-560" w:right="-306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  <w:tab/>
        <w:tab/>
        <w:tab/>
        <w:t xml:space="preserve">  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-560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1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2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left="-560" w:right="-306" w:firstLine="560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 № ___ «О бюджете города Москвы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1. Основные характеристики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sz w:val="28"/>
          <w:lang w:val="ru-RU"/>
        </w:rPr>
        <w:t>20 090,3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sz w:val="28"/>
          <w:lang w:val="ru-RU"/>
        </w:rPr>
        <w:t>20 090,3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0 625,4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3 219,7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0 625,4</w:t>
      </w:r>
      <w:r>
        <w:rPr>
          <w:sz w:val="28"/>
        </w:rPr>
        <w:t xml:space="preserve">  тыс. руб., в том числе условно утвержденные расходы в сумме </w:t>
      </w:r>
      <w:r>
        <w:rPr>
          <w:sz w:val="28"/>
          <w:lang w:val="ru-RU"/>
        </w:rPr>
        <w:t>515,6</w:t>
      </w:r>
      <w:r>
        <w:rPr>
          <w:sz w:val="28"/>
        </w:rPr>
        <w:t xml:space="preserve"> тыс. руб.,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3 219,7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1161,0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7. Ведомственная структура расходов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right="-306" w:firstLine="560"/>
        <w:jc w:val="both"/>
        <w:rPr/>
      </w:pPr>
      <w:r>
        <w:rPr/>
        <w:t>1.10. Объем прочих межбюджетных трансфертов, получаемых из бюджета города Москвы в 2020 году в сумме 0,0 тыс. руб., в 2021 году в сумме 0,0 тыс. руб., в 2022 году в сумме 0,0 тыс. руб.</w:t>
      </w:r>
    </w:p>
    <w:p>
      <w:pPr>
        <w:pStyle w:val="Style14"/>
        <w:ind w:left="-560" w:right="-306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right="-306" w:firstLine="560"/>
        <w:jc w:val="both"/>
        <w:rPr/>
      </w:pPr>
      <w:r>
        <w:rPr/>
        <w:t>1.11.  Объем межбюджетных трансфертов, предоставляемых бюджету города Москвы в 2020 году и плановом периоде 2021 и 2022 годов согласно приложению 9 к настоящему решению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right="-306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20 год и плановый период 2021 и 2022 годов согласно приложению 10 к настоящему решению.</w:t>
      </w:r>
    </w:p>
    <w:p>
      <w:pPr>
        <w:pStyle w:val="Normal"/>
        <w:ind w:left="-560" w:right="-306" w:firstLine="560"/>
        <w:jc w:val="both"/>
        <w:rPr/>
      </w:pPr>
      <w:r>
        <w:rPr/>
        <w:t>1.13. Программа муниципальных внутренних заимствований муниципального округа на 2020 год и плановый период 2021 и 2022 годов согласно приложению 11 к настоящему решению.</w:t>
      </w:r>
    </w:p>
    <w:p>
      <w:pPr>
        <w:pStyle w:val="Normal"/>
        <w:ind w:left="-560" w:right="-306" w:firstLine="560"/>
        <w:jc w:val="both"/>
        <w:rPr/>
      </w:pPr>
      <w:r>
        <w:rPr/>
        <w:t>1.14. Резервный фонд аппарата Совета депутатов муниципального округа на 2020 год в сумме 50,0 тыс. руб.; на 2021 год в сумме 50,0 тыс. руб.; на 2022 год в сумме 50,0 тыс. руб.</w:t>
      </w:r>
    </w:p>
    <w:p>
      <w:pPr>
        <w:pStyle w:val="Normal"/>
        <w:ind w:left="-560" w:right="-306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:</w:t>
      </w:r>
    </w:p>
    <w:p>
      <w:pPr>
        <w:pStyle w:val="TextBody"/>
        <w:spacing w:before="0" w:after="0"/>
        <w:ind w:left="-560" w:right="-306" w:firstLine="560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а в сумме 0,0 тыс. руб., 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right="-306" w:firstLine="560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в сумме 0,0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right="-306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9,7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904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16 10030 03 0000 14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ind w:left="510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311"/>
        <w:gridCol w:w="969"/>
        <w:gridCol w:w="590"/>
        <w:gridCol w:w="1418"/>
        <w:gridCol w:w="567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28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385,3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15,2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04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23,7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90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1599"/>
        <w:gridCol w:w="970"/>
        <w:gridCol w:w="640"/>
        <w:gridCol w:w="1417"/>
        <w:gridCol w:w="567"/>
        <w:gridCol w:w="99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44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133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84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54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1886"/>
        <w:gridCol w:w="851"/>
        <w:gridCol w:w="621"/>
        <w:gridCol w:w="850"/>
        <w:gridCol w:w="1418"/>
        <w:gridCol w:w="708"/>
        <w:gridCol w:w="1134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90,3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385,3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15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04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23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8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90,3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842"/>
        <w:gridCol w:w="853"/>
        <w:gridCol w:w="708"/>
        <w:gridCol w:w="851"/>
        <w:gridCol w:w="1362"/>
        <w:gridCol w:w="784"/>
        <w:gridCol w:w="971"/>
        <w:gridCol w:w="994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0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3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44,2</w:t>
            </w:r>
          </w:p>
        </w:tc>
      </w:tr>
      <w:tr>
        <w:trPr>
          <w:trHeight w:val="18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2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133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74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84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0 году и плановом периоде 2021 и 2022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0 год и плановый период 2021 и 2022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20 – 2022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867"/>
        <w:gridCol w:w="986"/>
        <w:gridCol w:w="3193"/>
        <w:gridCol w:w="340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20 - 2022 годах</w:t>
      </w:r>
    </w:p>
    <w:p>
      <w:pPr>
        <w:pStyle w:val="TextBody"/>
        <w:spacing w:before="0" w:after="0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94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9"/>
        <w:gridCol w:w="2126"/>
        <w:gridCol w:w="1984"/>
        <w:gridCol w:w="2892"/>
      </w:tblGrid>
      <w:tr>
        <w:trPr>
          <w:trHeight w:val="638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ъем бюджетных ассигновани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2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19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20 - 2022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34"/>
        <w:gridCol w:w="993"/>
        <w:gridCol w:w="1134"/>
        <w:gridCol w:w="850"/>
        <w:gridCol w:w="851"/>
        <w:gridCol w:w="992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Предельные сроки погашения долговых обязательств</w:t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color w:val="FF0000"/>
          <w:szCs w:val="28"/>
          <w:lang w:eastAsia="en-US"/>
        </w:rPr>
      </w:pPr>
      <w:r>
        <w:rPr>
          <w:rFonts w:eastAsia="Calibri"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0 - 2022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85,3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90,3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1 и 2022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1,0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25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19,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20 год и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20 год и плановый период 2021 и 2022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0 год и плановый период 2021 и 2022 го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20 и плановый период 2021 и 2022 годов (далее бюджетная и налоговая политика) является одной из основ для формирования бюджета муниципального округа Метрогородок на 2020 год и плановый период 2021 и 2022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а также обеспечения прозрачности и открытости бюджетного план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у бюджетной политики муниципального округа Метрогородок положены цели, сформулированные в основных направлениях бюджетной политики на 2020 и плановый период 2021 и 2022 годов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азработка и утверждение сбалансированного местного бюджета на 2020 год и плановый период  2021 и 2022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сполнение бюджета муниципального округа Метрогородок в режиме строгой и разумной экономии бюджетных сред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20 году и плановом периоде 2021 и 2022 г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в 2020 году и плановом периоде 2021 и 2022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20 год и плановый период 2021 и 2022 годов. Налоговая политика в 2020-2022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0-2022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основных направлений бюджетной и налоговой политики муниципального округа Ивановское будет способствовать надежной и крепкой основе ускорения экономического роста для достижения целей развития муниципального округа Ивановское на ближайшие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9:00Z</dcterms:created>
  <dc:creator>Елизарова Т.М.</dc:creator>
  <dc:description/>
  <cp:keywords/>
  <dc:language>en-US</dc:language>
  <cp:lastModifiedBy>Anna</cp:lastModifiedBy>
  <cp:lastPrinted>2019-11-06T13:58:00Z</cp:lastPrinted>
  <dcterms:modified xsi:type="dcterms:W3CDTF">2019-11-06T10:59:00Z</dcterms:modified>
  <cp:revision>2</cp:revision>
  <dc:subject/>
  <dc:title>О сотрудниках районной Управы</dc:title>
</cp:coreProperties>
</file>