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 сентября 2019 г. №  7/6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5812" w:leader="none"/>
        </w:tabs>
        <w:spacing w:lineRule="auto" w:line="240" w:before="0" w:after="0"/>
        <w:ind w:left="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дополнительных мероприятиях по социально-экономическому развитию района Метрогородок города Москвы в 2019 году за счет экономии средств</w:t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обращением главы управы района Метрогородок города Москвы от 10 сентября 2019 года № МГ-14-484/19, </w:t>
      </w:r>
      <w:r>
        <w:rPr>
          <w:b/>
          <w:b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дополнительные мероприятия по социально-экономическому развитию района Метрогородок города Москвы в 2019 года за счет экономии средств по статье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казание материальной помощи льготным категориям граждан, проживающим на территории муниципального округа Метрогородок» на сумму 42 375,00 (сорок две тысячи триста семьдесят пять рублей 00 копеек)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е управы района Метрогородок города Москвы обеспечить реализацию утвержденных дополнительных мероприятий по социально-экономическому развитию района.  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округа  - www.mome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pStyle w:val="Normal"/>
        <w:ind w:right="-1" w:hanging="0"/>
        <w:jc w:val="both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390" w:hanging="0"/>
        <w:rPr/>
      </w:pPr>
      <w:r>
        <w:rPr/>
      </w:r>
    </w:p>
    <w:p>
      <w:pPr>
        <w:pStyle w:val="Normal"/>
        <w:ind w:left="539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9:00Z</dcterms:created>
  <dc:creator>sibileva</dc:creator>
  <dc:description/>
  <cp:keywords/>
  <dc:language>en-US</dc:language>
  <cp:lastModifiedBy>Anna</cp:lastModifiedBy>
  <cp:lastPrinted>2018-09-11T15:21:00Z</cp:lastPrinted>
  <dcterms:modified xsi:type="dcterms:W3CDTF">2019-09-12T07:36:00Z</dcterms:modified>
  <cp:revision>3</cp:revision>
  <dc:subject/>
  <dc:title>Модельный вариант</dc:title>
</cp:coreProperties>
</file>