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0 сентября 2019 г. № 7/4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395" w:leader="none"/>
          <w:tab w:val="left" w:pos="4678" w:leader="none"/>
          <w:tab w:val="left" w:pos="4820" w:leader="none"/>
          <w:tab w:val="left" w:pos="5529" w:leader="none"/>
          <w:tab w:val="left" w:pos="5670" w:leader="none"/>
          <w:tab w:val="left" w:pos="5812" w:leader="none"/>
        </w:tabs>
        <w:ind w:right="481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согласовании 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на </w:t>
      </w:r>
      <w:r>
        <w:rPr>
          <w:rFonts w:cs="Times New Roman" w:ascii="Times New Roman" w:hAnsi="Times New Roman"/>
          <w:b/>
          <w:bCs/>
          <w:sz w:val="28"/>
          <w:szCs w:val="28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вартал 2019 год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унктом 3 части 7 статьи 1 Закона города Москвы о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ю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01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управы района Метрогородок города Москв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10 сентября 2019 г. № МГ-14-485/1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Согласовать ежеквартальный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9 года</w:t>
      </w:r>
      <w:r>
        <w:rPr>
          <w:iCs/>
          <w:sz w:val="28"/>
          <w:szCs w:val="28"/>
        </w:rPr>
        <w:t xml:space="preserve"> (приложение).</w:t>
      </w:r>
    </w:p>
    <w:p>
      <w:pPr>
        <w:pStyle w:val="2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Восточного административного округа города Москвы и управу района Метрогородок города Москвы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-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om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настоящего решения возложить на главу муниципального округа Кузнецова Д.Э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 Приложение </w:t>
      </w:r>
    </w:p>
    <w:p>
      <w:pPr>
        <w:pStyle w:val="Normal"/>
        <w:ind w:left="10201" w:firstLine="4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left="10201" w:firstLine="4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</w:t>
      </w:r>
    </w:p>
    <w:p>
      <w:pPr>
        <w:pStyle w:val="Normal"/>
        <w:ind w:left="10909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рогородок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10 сентября 2019 года № 7/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СВОДНЫЙ КАЛЕНДАРНЫЙ ПЛАН ГБУ «ДМЦ  Синяя птица»                                                                                                                                                                                                                                                                         культурно-массовых, досуговых, спортивных и физкультурно-оздоровительных  мероприятий с населением по месту жительства на территории района Метрогородок Восточного административного округа города Москвы на 4 квартал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tbl>
      <w:tblPr>
        <w:tblW w:w="15774" w:type="dxa"/>
        <w:jc w:val="left"/>
        <w:tblInd w:w="-3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15"/>
        <w:gridCol w:w="4521"/>
        <w:gridCol w:w="1878"/>
        <w:gridCol w:w="1559"/>
        <w:gridCol w:w="3481"/>
        <w:gridCol w:w="992"/>
        <w:gridCol w:w="2902"/>
      </w:tblGrid>
      <w:tr>
        <w:trPr>
          <w:trHeight w:val="322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Наименование мероприятия (указать, в рамках какой программы реализовано, или какой дате посвящено)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Мероприятия проводимые в рамках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Выполнения государственного задания (ГЗ), внебюджетной деятельности учреждения (В), по иным основаниям (И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Да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время проведения</w:t>
            </w:r>
          </w:p>
        </w:tc>
        <w:tc>
          <w:tcPr>
            <w:tcW w:w="3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Количество участников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Организаторы мероприят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ответсвенны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Культурно-массовые и досуговые мероприятия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здничная программа, посвященная Дню учителя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4.10.2019 17.0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здничная программа, посвященная Дню матер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6.11.2019 17.0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овогодняя праздничная программ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8.12.2019 13.0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, Открытое шоссе, д. 23, корп.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11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17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15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Физкультурно-оздоровительные и спортивные мероприятия</w:t>
            </w:r>
          </w:p>
        </w:tc>
      </w:tr>
      <w:tr>
        <w:trPr>
          <w:trHeight w:val="88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ень здоровья, посвященный Дню пожилого человек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3.10.2019 11.0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портивный праздник, посвященный Дню народного единства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6.11.2019 15.0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л. Николая Химушина, дом 19, корп.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ведение спортивных итогов «Наши чемпионы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.12.2019 17.0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л. Николая Химушина, дом 19, корп.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960" w:hRule="atLeast"/>
        </w:trPr>
        <w:tc>
          <w:tcPr>
            <w:tcW w:w="11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33:00Z</dcterms:created>
  <dc:creator>Anna</dc:creator>
  <dc:description/>
  <cp:keywords/>
  <dc:language>en-US</dc:language>
  <cp:lastModifiedBy>Anna</cp:lastModifiedBy>
  <cp:lastPrinted>2017-03-13T15:03:00Z</cp:lastPrinted>
  <dcterms:modified xsi:type="dcterms:W3CDTF">2019-09-10T13:27:00Z</dcterms:modified>
  <cp:revision>3</cp:revision>
  <dc:subject/>
  <dc:title>СОВЕТ ДЕПУТАТОВ</dc:title>
</cp:coreProperties>
</file>