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22 Федерального закона от 2 марта 2007 года     № 25-ФЗ «О муниципальной службе в Российской Федерации», статьей 29 </w:t>
      </w:r>
      <w:r>
        <w:rPr>
          <w:sz w:val="28"/>
          <w:szCs w:val="28"/>
        </w:rPr>
        <w:t xml:space="preserve">Закона города Москвы от 22 октября 2008 года № 50 «О муниципальной службе в городе Москве» и пунктом 4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решению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: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 Пункт 2.2.5. раздела 2.2.  признать утратившим силу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Пункт 2.5.1. раздела  2.5.  изложить в следующей редакции: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«пункт 2.5.1. </w:t>
      </w:r>
      <w:r>
        <w:rPr>
          <w:sz w:val="28"/>
          <w:szCs w:val="28"/>
        </w:rPr>
        <w:t xml:space="preserve">Размер ежемесячного денежного поощрения муниципальных служащих для ведущих, старших и младших групп должностей муниципальной службы выплачивается в размере не менее 4  должностных окладов с возможностью повышения указанных размеров ежемесячного денежного поощрения по решению главы муниципального округа, принимаемому исходя из профессиональных качеств муниципального служащего, сложности и значимости выполняемых им обязанностей»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3:00Z</dcterms:created>
  <dc:creator>Anna</dc:creator>
  <dc:description/>
  <cp:keywords/>
  <dc:language>en-US</dc:language>
  <cp:lastModifiedBy>Anna</cp:lastModifiedBy>
  <cp:lastPrinted>2019-06-14T12:12:00Z</cp:lastPrinted>
  <dcterms:modified xsi:type="dcterms:W3CDTF">2019-06-17T07:33:00Z</dcterms:modified>
  <cp:revision>3</cp:revision>
  <dc:subject/>
  <dc:title>СОВЕТ ДЕПУТАТОВ</dc:title>
</cp:coreProperties>
</file>