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8 июня 2019 г. № 6/1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19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17 июня 2019 г. № МГ-14-300/19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квартал 2019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m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8 июня 2019 года № 6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ВОДНЫЙ КАЛЕНДАРНЫЙ ПЛАН ГБУ «ДМЦ  Синяя птица»  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3 квартал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tbl>
      <w:tblPr>
        <w:tblW w:w="15774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481"/>
        <w:gridCol w:w="992"/>
        <w:gridCol w:w="2902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время проведения</w:t>
            </w:r>
          </w:p>
        </w:tc>
        <w:tc>
          <w:tcPr>
            <w:tcW w:w="3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личество участников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ответсв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аздничная программа, посвященная Дню семьи, любви и верност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.07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авка творческих работ «Лето, ах лето!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08.-31.08.2019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8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нь открытых двере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4.09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здничная программа, посвященная Дню горо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.09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1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98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игра «Тимбилдинг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.07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й праздник, посвященный Дню физкультурник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.08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вест «В поисках флаг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.08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циональный парк «лосиный остр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футболу, посвященный Дню учител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.09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960" w:hRule="atLeast"/>
        </w:trPr>
        <w:tc>
          <w:tcPr>
            <w:tcW w:w="1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51:00Z</dcterms:created>
  <dc:creator>Anna</dc:creator>
  <dc:description/>
  <cp:keywords/>
  <dc:language>en-US</dc:language>
  <cp:lastModifiedBy>Anna</cp:lastModifiedBy>
  <cp:lastPrinted>2019-06-18T09:46:00Z</cp:lastPrinted>
  <dcterms:modified xsi:type="dcterms:W3CDTF">2019-06-18T06:50:00Z</dcterms:modified>
  <cp:revision>4</cp:revision>
  <dc:subject/>
  <dc:title>СОВЕТ ДЕПУТАТОВ</dc:title>
</cp:coreProperties>
</file>