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 мая 2019 г. № 5/1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0 мая 2019 года № МГ-14-228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Совета депутатов муниципального округа Метрогородок от 25.12.2018 года № 15/3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Совета депутатов муниципального округа Метрогородок от 02.04.2019 года № 4/5 «О внесении изменений в решение Совета депутатов муниципального округа Метрогородок от 25.12.2018 г. № 15/3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Совета депутатов муниципального округа Метрогородок от 02.04.2019 года № 4/7 «О согласовании направления средств стимулирования управы района Метрогородок города Москвы на проведение мероприятий по благоустройству территорий района Метрогородок города Москвы в 2019 году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21 мая 2019 года № 5/1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лагоустройству территорий района Метрогородок города Москвы в 2019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17"/>
        <w:gridCol w:w="2602"/>
        <w:gridCol w:w="4533"/>
        <w:gridCol w:w="1202"/>
        <w:gridCol w:w="1955"/>
        <w:gridCol w:w="188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, дом 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7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, дом 25 (окружная дорог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3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5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оссе – Монтажная у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(замена) ограждений опасных м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2,0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Монтаж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 для маломобильных групп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5,2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5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л. Вербная, дом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 по содержанию территор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арковочных карман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9,8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39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ируемый проезд № 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ул. Николая Химушина 9/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3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. остановка «Монтажная улиц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андус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ижение бортового камня для передвижения маломобильных групп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 (Открытое шоссе, д.29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дополнительных нерегулируемых пешеходных переходов (по типу «зеб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3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ж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ткрытое шоссе, д.23, корп.7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экопар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7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79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. д. 28 к.7, Открытое ш. д. 28 к.9, Открытое ш. д. 24 к.1, Открытое ш. д 24 к.2, Открытое ш. д. 29 к.11, Открытое ш. д.24 к.11, пересечение Открытого ш и ул. Лосиноостров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 и полусф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крытое ш. д. 24.корп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, ремонт доро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разметки и установка зн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,9</w:t>
            </w:r>
          </w:p>
        </w:tc>
      </w:tr>
      <w:tr>
        <w:trPr/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84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6:00Z</dcterms:created>
  <dc:creator>Anna</dc:creator>
  <dc:description/>
  <cp:keywords/>
  <dc:language>en-US</dc:language>
  <cp:lastModifiedBy>Anna</cp:lastModifiedBy>
  <cp:lastPrinted>2019-05-21T14:20:00Z</cp:lastPrinted>
  <dcterms:modified xsi:type="dcterms:W3CDTF">2019-05-22T07:10:00Z</dcterms:modified>
  <cp:revision>4</cp:revision>
  <dc:subject/>
  <dc:title>СОВЕТ ДЕПУТАТОВ</dc:title>
</cp:coreProperties>
</file>