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мая 2019 г. № 5/1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5.12.2018 года № 15/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7 мая 2019 года № МГ-14-22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муниципального округа Метрогородок от 25.12.2018 года № 15/2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21 мая 2019 года № 5/1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/отмос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спортивны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спортив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стойки баскетбольные – 2 шт., стойки волейбольные – 2 шт., ворота футбольные – 2 шт., гимнастический комплекс (турник)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тренажер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тренаж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</w:tbl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Anna</dc:creator>
  <dc:description/>
  <cp:keywords/>
  <dc:language>en-US</dc:language>
  <cp:lastModifiedBy>Anna</cp:lastModifiedBy>
  <cp:lastPrinted>2019-04-02T17:37:00Z</cp:lastPrinted>
  <dcterms:modified xsi:type="dcterms:W3CDTF">2019-05-20T08:40:00Z</dcterms:modified>
  <cp:revision>2</cp:revision>
  <dc:subject/>
  <dc:title>СОВЕТ ДЕПУТАТОВ</dc:title>
</cp:coreProperties>
</file>