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1 мая 2019 года № 5/8</w:t>
      </w:r>
    </w:p>
    <w:p>
      <w:pPr>
        <w:pStyle w:val="Normal"/>
        <w:ind w:right="5968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right="5968" w:hanging="0"/>
        <w:jc w:val="both"/>
        <w:rPr/>
      </w:pPr>
      <w:r>
        <w:rPr>
          <w:b/>
          <w:sz w:val="28"/>
          <w:szCs w:val="28"/>
        </w:rPr>
        <w:t>Об утверждении Регламе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отдельных полномочий города Москвы в сфере размещения объектов капитального строительства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4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 Москвы от 28 июля 2009 года № 685-ПП «О порядке строительства объектов гаражного назначения в городе Москве» и </w:t>
      </w:r>
      <w:r>
        <w:rPr>
          <w:rFonts w:eastAsia="Calibri"/>
        </w:rPr>
        <w:t xml:space="preserve">от 6 апреля 2010 года № 270-ПП «Об утверждении Положения о составе, порядке подготовки, согласования и представления на утверждение проектов планировки территорий в городе Москве»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TextBodyIndent"/>
        <w:ind w:firstLine="700"/>
        <w:rPr/>
      </w:pPr>
      <w:r>
        <w:rPr/>
        <w:t>1. Утвердить Регламент реализации отдельных полномочий города Москвы в сфере размещения объектов капитального строительств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3. Признать утратившими силу:</w:t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ешение Совета депутатов муниципального округа Метрогородок от 19.03.2014 года № 7/4 «Об утверждении Регламента реализации отдельных полномочий города Москвы в сфере размещения объектов капитального строительства».</w:t>
      </w:r>
    </w:p>
    <w:p>
      <w:pPr>
        <w:pStyle w:val="Normal"/>
        <w:ind w:right="-104" w:firstLine="72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3.2. Решение Совета депутатов муниципального округа Метрогородок от 15.09.2015 года № 13/3 «О внесении изменений в решение Совета депутатов муниципального округа Метрогородок от 19.03.2014 года № 7/4 «Об утверждении Регламента реализации отдельных полномочий города Москвы в сфере размещения объектов капитального строительства».</w:t>
      </w:r>
    </w:p>
    <w:p>
      <w:pPr>
        <w:pStyle w:val="TextBodyIndent"/>
        <w:ind w:firstLine="72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 xml:space="preserve">      </w:t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  <w:szCs w:val="28"/>
        </w:rPr>
        <w:t xml:space="preserve">Метрогородок                                                                       </w:t>
        <w:tab/>
        <w:t xml:space="preserve">  </w:t>
        <w:tab/>
        <w:t xml:space="preserve">  Д.Э. Кузнецов</w:t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Метрогородо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1.05.2019 года № 5/8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змещения объектов капиталь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Регламент определяет порядок реализации Советом депутатов муниципального округа Метрогородок (далее – Совет депутатов) отдельных полномочий города Москвы в сфере размещения объектов капитального строительства, переданных органам местного самоуправления муниципального округа Метрогородок Законом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 (далее – переданные полномоч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рганизацию работы по реализации Советом депутатов переданных полномочий осуществляют глава муниципального округа Метрогородок и регламентная комиссия Совета депутатов (далее – комиссия) в соответствии с Регламентом Совета депутата и настоящим Регламен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, по вопросам указанным в пункте 1 настоящего Регламента (далее – обращение, уполномоченный орга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Комиссия обеспечивает рассмотрение обращения на заседании комиссии, подготовку решения комиссии и проекта решения Совета депутатов. О дате, времени и месте проведения заседания комиссии сообщается депутатам Совета депутатов </w:t>
      </w:r>
      <w:r>
        <w:rPr>
          <w:sz w:val="28"/>
        </w:rPr>
        <w:t xml:space="preserve">и в случае, если планируется размещение объектов религиозного назначения, в </w:t>
      </w:r>
      <w:r>
        <w:rPr>
          <w:sz w:val="28"/>
          <w:szCs w:val="28"/>
        </w:rPr>
        <w:t>централизованную религиозную организацию и (или) религиозную организацию, входящую в ее структуру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е менее чем за 2 рабочих дня до дня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бращение, решение комиссии и проект решения Совета депутатов рассматриваются на заседании Совета депутатов в сроки, установленные Правительством Москв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 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в уполномоченный орган и в случае, если планируется размещение объектов религиозного назначения, в </w:t>
      </w:r>
      <w:r>
        <w:rPr>
          <w:rFonts w:cs="Times New Roman" w:ascii="Times New Roman" w:hAnsi="Times New Roman"/>
          <w:sz w:val="28"/>
          <w:szCs w:val="28"/>
        </w:rPr>
        <w:t>централизованную религиозную организацию и (или) религиозную организацию, входящую в ее структуру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размещается на официальном сайте муниципального округа Метрогородок в информационно-телекоммуникационной сети «Интернет» не позднее чем за 3 дня до дня засед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8. Решение Совета депутатов об отказе в согласовании вопросов, указанных в пункте 1 настоящего Регламента, принимается не менее чем двумя третями от установленной численности депутатов Совета депута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Если против согласования вопросов, указанных в пункте 1 настоящего Регламента, проголосовало менее двух третей от установленной численности депутатов Совета депутатов, оформляется решение Совета депутатов о согласовании эти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В решениях Совета депутатов (пункты 8, 9) указываются: назначение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объекта капитального строительства и адрес земельного участка или размещения этого объекта, реквизиты обращения (наименование уполномоченного органа, дата и номер обращения), дата поступления обращения в Совет депутатов и его регистрационный номер, в решении Совета депутатов об отказе в согласовании вопросов, установленных пунктом 1 настоящего Регламента, также указывается обоснование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Решения Совета депутатов, указанные в пунктах 8 и 9 настоящего Регламента, направляются в соответствующий уполномоченный орган, в Департамент территориальных органов исполнительной власти города Москвы (с приложением копии обращения) и размещается на официальном сайте муниципального округа Метрогородок в информационно-телекоммуникационной сети «Интернет» в течени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13:00Z</dcterms:created>
  <dc:creator>Nadezda</dc:creator>
  <dc:description/>
  <cp:keywords/>
  <dc:language>en-US</dc:language>
  <cp:lastModifiedBy>Anna</cp:lastModifiedBy>
  <cp:lastPrinted>2019-05-16T11:11:00Z</cp:lastPrinted>
  <dcterms:modified xsi:type="dcterms:W3CDTF">2019-05-17T06:52:00Z</dcterms:modified>
  <cp:revision>4</cp:revision>
  <dc:subject/>
  <dc:title>ПРОЕКТ</dc:title>
</cp:coreProperties>
</file>