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21 мая 2019г. № 5/6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18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8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8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18 603,4 тыс. руб., по расходам в сумме  18 506,9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по разделам, подразделам, целевым статьям и видам бюджетной классификации  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униципального округа по кодам классификации источников финансирования дефицита бюджета (приложение 4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spacing w:lineRule="auto" w:line="360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21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>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5/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>муниципального округа Метрогородок за 2018 год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1070"/>
        <w:gridCol w:w="1070"/>
        <w:gridCol w:w="1070"/>
        <w:gridCol w:w="1531"/>
        <w:gridCol w:w="1424"/>
      </w:tblGrid>
      <w:tr>
        <w:trPr>
          <w:trHeight w:val="526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1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6295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2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3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02 49999 03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07 03020 03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18 60010 03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03,4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21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>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5/6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 муниципального округа Метрогородок за 2018 год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829"/>
        <w:gridCol w:w="570"/>
        <w:gridCol w:w="1901"/>
        <w:gridCol w:w="917"/>
        <w:gridCol w:w="941"/>
        <w:gridCol w:w="1362"/>
        <w:gridCol w:w="705"/>
        <w:gridCol w:w="1103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9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5,7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91,3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63,3</w:t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78,3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9,2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24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93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3,9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6,9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21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>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5/6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18 </w:t>
      </w:r>
      <w:r>
        <w:rPr/>
        <w:t>год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762"/>
        <w:gridCol w:w="533"/>
        <w:gridCol w:w="1561"/>
        <w:gridCol w:w="1004"/>
        <w:gridCol w:w="705"/>
        <w:gridCol w:w="883"/>
        <w:gridCol w:w="1362"/>
        <w:gridCol w:w="647"/>
        <w:gridCol w:w="1081"/>
      </w:tblGrid>
      <w:tr>
        <w:trPr>
          <w:trHeight w:val="495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9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5,7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91,3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63,3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292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78,3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9,2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24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93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3,9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6,9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21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>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5/6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8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9:00Z</dcterms:created>
  <dc:creator>Admin</dc:creator>
  <dc:description/>
  <cp:keywords/>
  <dc:language>en-US</dc:language>
  <cp:lastModifiedBy>Anna</cp:lastModifiedBy>
  <cp:lastPrinted>2019-05-16T09:59:00Z</cp:lastPrinted>
  <dcterms:modified xsi:type="dcterms:W3CDTF">2019-05-16T08:05:00Z</dcterms:modified>
  <cp:revision>3</cp:revision>
  <dc:subject/>
  <dc:title>ПРОЕКТ</dc:title>
</cp:coreProperties>
</file>