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2 марта 2019 г. № 3/3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19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11 марта 2019 г. № МГ-14-82/19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квартал 2019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2 марта 2019 года № 3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2 квартал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tbl>
      <w:tblPr>
        <w:tblW w:w="15837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902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здничная программа, посвященная Дню космонавтик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иколая Химушина, д. 19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авка творческих работ «Весенние мотивы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6.05.-31.05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00-18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Дню защиты дете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3.06.2019 11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Дню молодежи Росс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.06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атлетическим видам спорта «Рекорды Метрогородк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5.04.2019 19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иколая Химушина, д. 19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йонные соревнования по легкой атлетике (кросс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.04.2019 15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циональный парк «Лосиный остр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, посвященный Дню Побед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05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, посвященный Дню Росс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6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о-игровая программа «Выходи во двор, поиграем!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6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960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2:00Z</dcterms:created>
  <dc:creator>Anna</dc:creator>
  <dc:description/>
  <cp:keywords/>
  <dc:language>en-US</dc:language>
  <cp:lastModifiedBy>Anna</cp:lastModifiedBy>
  <cp:lastPrinted>2019-03-12T10:58:00Z</cp:lastPrinted>
  <dcterms:modified xsi:type="dcterms:W3CDTF">2019-03-12T08:02:00Z</dcterms:modified>
  <cp:revision>6</cp:revision>
  <dc:subject/>
  <dc:title>СОВЕТ ДЕПУТАТОВ</dc:title>
</cp:coreProperties>
</file>