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февраля 2019 г. № 2/9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1.09.2018 г.     № 9/8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4 февраля 2019 года № МГ-14-34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11.09.2018 г. № 9/8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1.3 изложить в новой редакции (приложение);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1.4 в редакц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т 12 февраля 2019 года № 2/9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5, корп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спортивного оборудования (спортивные тренажеры – 5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5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. 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лых архитектурных форм (скамья – 10 шт., урна – 10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,5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9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Anna</dc:creator>
  <dc:description/>
  <cp:keywords/>
  <dc:language>en-US</dc:language>
  <cp:lastModifiedBy>Anna</cp:lastModifiedBy>
  <cp:lastPrinted>2019-02-05T11:57:00Z</cp:lastPrinted>
  <dcterms:modified xsi:type="dcterms:W3CDTF">2019-02-18T12:58:00Z</dcterms:modified>
  <cp:revision>6</cp:revision>
  <dc:subject/>
  <dc:title>СОВЕТ ДЕПУТАТОВ</dc:title>
</cp:coreProperties>
</file>