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февраля 2019 г. № 2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схемы размещения нестационарных торговых объектов на территории муниципального округа Метрогородок, в части исключения мест размещ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заместителя префекта Восточного административного  округа города Москвы И.М. Кузнецовой от 23.01.2019 г. № 01-14-250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нестационарных торговых объектов (далее НТО) на территории муниципального округа Метрогородок, в части исключения мест размещения НТО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от 12 февраля 2019 года № 2/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32"/>
        <w:gridCol w:w="1620"/>
        <w:gridCol w:w="2700"/>
        <w:gridCol w:w="2700"/>
        <w:gridCol w:w="1980"/>
        <w:gridCol w:w="37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, 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а исклю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Ёлочный баз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 24, корп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и, сосны, лап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остребов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7:00Z</dcterms:created>
  <dc:creator>Anna</dc:creator>
  <dc:description/>
  <cp:keywords/>
  <dc:language>en-US</dc:language>
  <cp:lastModifiedBy>Anna</cp:lastModifiedBy>
  <cp:lastPrinted>2018-05-07T10:17:00Z</cp:lastPrinted>
  <dcterms:modified xsi:type="dcterms:W3CDTF">2019-02-12T11:56:00Z</dcterms:modified>
  <cp:revision>4</cp:revision>
  <dc:subject/>
  <dc:title>СОВЕТ ДЕПУТАТОВ</dc:title>
</cp:coreProperties>
</file>