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января 2019 г. № 1/4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директора ГБУ ТЦСО «Сокольники» о результатах деятельности филиала «Метрогородок» в 2018 году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директора ГБУ ТЦСО «Сокольники» Степановой О.А. о результатах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а «Метрогород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8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о результатах деятельности филиала «Метрогородок» ГБУ ТЦСО «Сокольники» в 2018 году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</w:t>
        <w:tab/>
        <w:t xml:space="preserve">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2:00Z</dcterms:created>
  <dc:creator>Anna</dc:creator>
  <dc:description/>
  <cp:keywords/>
  <dc:language>en-US</dc:language>
  <cp:lastModifiedBy>Anna</cp:lastModifiedBy>
  <cp:lastPrinted>2019-01-09T12:11:00Z</cp:lastPrinted>
  <dcterms:modified xsi:type="dcterms:W3CDTF">2019-01-09T09:12:00Z</dcterms:modified>
  <cp:revision>2</cp:revision>
  <dc:subject/>
  <dc:title>ПРОЕКТ</dc:title>
</cp:coreProperties>
</file>