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5 декабря 2018 г. № 15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9 году (по результатам голосования на портале «Активный гражданин»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25 декабря 2018 года № МГ-14-560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19 году (по результатам голосования на портале «Активный гражданин»)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 25 декабря 2018 года № 15/2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0"/>
          <w:szCs w:val="20"/>
          <w:lang w:val="ru-RU"/>
        </w:rPr>
        <w:t>Мероприятия по обустройству, текущему и капитальному ремонту дворовых территорий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68"/>
        <w:gridCol w:w="2535"/>
        <w:gridCol w:w="4874"/>
        <w:gridCol w:w="1246"/>
        <w:gridCol w:w="2077"/>
        <w:gridCol w:w="20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1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орог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асфальтобетонного покры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51,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тротуа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камеек для отдых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 (цветнико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(ремонт) спортивных площадок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 на спортивной площад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огражд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4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спортивного оборудования (стойки баскетбольные – 2 шт., стойки волейбольные – 2 шт., ворота футбольные – 2 шт., гимнастический комплекс (турник) – 1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скамья – 6 шт., урна – 6 шт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 на тренажерной площад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тренаже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51,2</w:t>
            </w:r>
          </w:p>
        </w:tc>
      </w:tr>
      <w:tr>
        <w:trPr/>
        <w:tc>
          <w:tcPr>
            <w:tcW w:w="1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всем мероприяти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151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31:00Z</dcterms:created>
  <dc:creator>Anna</dc:creator>
  <dc:description/>
  <cp:keywords/>
  <dc:language>en-US</dc:language>
  <cp:lastModifiedBy>Anna</cp:lastModifiedBy>
  <cp:lastPrinted>2018-12-25T15:14:00Z</cp:lastPrinted>
  <dcterms:modified xsi:type="dcterms:W3CDTF">2018-12-25T12:15:00Z</dcterms:modified>
  <cp:revision>3</cp:revision>
  <dc:subject/>
  <dc:title>СОВЕТ ДЕПУТАТОВ</dc:title>
</cp:coreProperties>
</file>