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5 декабря 2018 г. № 15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4 декабря 2018 года № МГ-14-557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25 декабря 2018 года № 15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42,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детских площадок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детских площад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4 шт., урна – 4 шт., карусель – 1 шт., качели двухсекционные – 1 шт., качалка-балансир – 1 шт., качалка на пружине – 2 шт., песочница – 2 шт., стойки для сушки бель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гимнастическ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лестн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для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42,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9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3 шт., урна – 3 шт., карусель – 1 шт., качели двухсекционные – 1 шт., беседка – 1 шт., песочница – 1 шт., стойки для сушки бель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для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59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67,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одпорной стен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6 шт., урна – 6 шт., карусель – 1 шт., качалка-балансир – 1 шт., качели двухсекционные – 1 шт., беседка – 1 шт., песочный дворик – 1 шт., качалка на пружине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67,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9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6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2 шт., урна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тренаж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76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5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антипарковочных столб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2 шт., урна – 2 шт., качели двухсекционные – 1 шт., песочница – 1 шт., домик-беседка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85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2,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8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качалка на пружине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21,9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952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7:00Z</dcterms:created>
  <dc:creator>Anna</dc:creator>
  <dc:description/>
  <cp:keywords/>
  <dc:language>en-US</dc:language>
  <cp:lastModifiedBy>Anna</cp:lastModifiedBy>
  <cp:lastPrinted>2018-12-25T12:32:00Z</cp:lastPrinted>
  <dcterms:modified xsi:type="dcterms:W3CDTF">2018-12-25T09:36:00Z</dcterms:modified>
  <cp:revision>3</cp:revision>
  <dc:subject/>
  <dc:title>СОВЕТ ДЕПУТАТОВ</dc:title>
</cp:coreProperties>
</file>