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18 декабря 2018 г.  №  14/4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ind w:right="5245" w:hanging="0"/>
        <w:jc w:val="both"/>
        <w:outlineLvl w:val="0"/>
        <w:rPr/>
      </w:pPr>
      <w:r>
        <w:rPr/>
        <w:t>Об утверждении плана мероприятий по противодействию коррупции в муниципальном округе Метрогородок на 2019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Во исполнение Федерального закона от 25 декабря 2008 года № 273-ФЗ «О противодействии коррупции»,</w:t>
      </w:r>
      <w:r>
        <w:rPr>
          <w:szCs w:val="28"/>
        </w:rPr>
        <w:t xml:space="preserve"> статьи 15 пункта 33 Федерального закона </w:t>
      </w:r>
      <w:r>
        <w:rPr>
          <w:spacing w:val="1"/>
          <w:szCs w:val="28"/>
        </w:rPr>
        <w:t>от 6 октября 2003 года № 131-ФЗ «Об общих принципах организации местного самоуправления в Российской Федерации и</w:t>
      </w:r>
      <w:r>
        <w:rPr>
          <w:iCs/>
          <w:szCs w:val="28"/>
        </w:rPr>
        <w:t xml:space="preserve"> в целях повышения эффективности антикоррупционной деятельности в муниципальном округе Метрогородок, </w:t>
      </w:r>
      <w:r>
        <w:rPr>
          <w:b/>
          <w:iCs/>
          <w:szCs w:val="28"/>
        </w:rPr>
        <w:t>Совет депутатов муниципального округа Метрогородок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1. Утвердить План мероприятий по противодействию коррупции на 2019 год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2. Признать утратившим силу решения Совета депутатов муниципального округа Метрогородок от 19 декабря 2017 года № 16/8 «Об утверждении плана мероприятий по противодействию коррупции в муниципальном округе Метрогородок на 2018 го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  <w:t xml:space="preserve">3. Опубликовать настоящее решение в бюллетене «Московский муниципальный вестник» </w:t>
      </w:r>
      <w:r>
        <w:rPr>
          <w:szCs w:val="28"/>
        </w:rPr>
        <w:t xml:space="preserve">и разместить на официальном сайте  -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ome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 xml:space="preserve">4. Контроль за исполнением настоящего решения возложить на главу муниципального округа Метрогородок Д.Э. Кузнецо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>Глава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/>
      </w:pPr>
      <w:r>
        <w:rPr>
          <w:b/>
          <w:iCs/>
          <w:szCs w:val="28"/>
        </w:rPr>
        <w:t xml:space="preserve">округа Метрогородок                                                                            Д.Э. Кузнецов  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639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муниципального округа Метрогородо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от 14 декабря 2018 года № 14/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по противодействию коррупции в органах местного самоуправления муниципального округа Метрогородок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778"/>
        <w:gridCol w:w="2351"/>
        <w:gridCol w:w="254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5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правовых актов и проектов муниципальных нормативных правовых актов  Совета депутатов в соответствие с требованиями Федеральных Законов и нормативных правовых актов федеральных государственных органов по вопросам противодействия  коррупции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правовых актов и проектов муниципальных нормативных правовых актов аппарата Совета депутатов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тикоррупционной экспертизы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в муниципальных нормативных правовых актов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ых нормативных правовых ак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противодействию корруп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не реже одного раза в три месяц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инструктивного совещания по вопросу реализации Плана с сотрудниками аппарата Совета депута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10 рабочих  дней со дня  утверждения Пла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ординация выполнения мероприятий предусмотренных Планом (корректировка Плана).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ссии по противодействию коррупции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ежегодного отчета о работе Комиссии по противодействию коррупции Совету депута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рта следующего за отчетны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</w:tc>
      </w:tr>
      <w:tr>
        <w:trPr>
          <w:trHeight w:val="61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36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ероприятия по совершенствованию деятельности по размещению </w:t>
            </w:r>
          </w:p>
          <w:p>
            <w:pPr>
              <w:pStyle w:val="1"/>
              <w:spacing w:lineRule="auto" w:line="360" w:before="0" w:after="0"/>
              <w:ind w:left="7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зак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исполнением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1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25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плана закупок за счет поэтапного планирования торгов и утвержденного плана – графика поквартально с учетом возможных изменений финансирова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й плана-графика проведенных закупок на 2018 г.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плана закупок за счет планирования торгов и утверждения плана-граф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кадровой политики в ОМ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соблюдения муниципальными служащими ограничений, установленных статьей 13 Федерального закона от 2 марта 2007 г. № 25-ФЗ «О муниципальной службе в РФ», статьей 14 Закона города Москвы от 22 октября 2008 г. N 50 «О муниципальной службе в городе Москве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Обмен информацией  с правоохранительными органами о проверке лиц, претендующих на поступление на муниципальную службу в органы местного самоуправления МО,  на предмет наличия неснятой и непогашенной судимости  (при возникновении оснований с учетом требований Федерального закона от 27 июля 2006 года № 152-ФЗ «О персональных данных»).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еминаров, совещаний для муниципальных служащих по разъяснению положений нормативно-правовых актов, касающихся вопросов коррупции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вопросов административной и уголовной ответственности  за коррупционные правонарушения и преступления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 таких лиц к ответственности в случае их несоблюде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дровой работы в части, касающейся ведения личных дел лиц, замещающих муниципальный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ень, установленный нормативным правовым актом аппарата Совета депутатов муниципального округа Метрогород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информированию жителей 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 жителей о мерах, принимаемых в МО по противодействию коррупции, на сайте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ание фактов коррупции гласности на сайте  М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46:00Z</dcterms:created>
  <dc:creator>user</dc:creator>
  <dc:description/>
  <cp:keywords/>
  <dc:language>en-US</dc:language>
  <cp:lastModifiedBy>Anna</cp:lastModifiedBy>
  <cp:lastPrinted>2018-12-13T14:28:00Z</cp:lastPrinted>
  <dcterms:modified xsi:type="dcterms:W3CDTF">2018-12-13T11:30:00Z</dcterms:modified>
  <cp:revision>4</cp:revision>
  <dc:subject/>
  <dc:title>                                                                                                          </dc:title>
</cp:coreProperties>
</file>