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декабря 2018 г. № 14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8 декабря 2018 г. № МГ-14-548/18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8 декабря 2018 года № 14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19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Рождественские заба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1.2019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Эх, зимушка-зи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1.-28.02.2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3.2019 1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3.2019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ождественский футбол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1.2019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Как в крещенский да мороз!» - русские народные иг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1.2019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эстафеты, посвященные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1.2019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19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2.2019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В зимний холод всякий молод!» - спортивные иг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2.2019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2.2019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хоккею с шайбой, посвященные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2.2019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7:00Z</dcterms:created>
  <dc:creator>Anna</dc:creator>
  <dc:description/>
  <cp:keywords/>
  <dc:language>en-US</dc:language>
  <cp:lastModifiedBy>Anna</cp:lastModifiedBy>
  <cp:lastPrinted>2018-12-18T15:05:00Z</cp:lastPrinted>
  <dcterms:modified xsi:type="dcterms:W3CDTF">2018-12-18T12:06:00Z</dcterms:modified>
  <cp:revision>5</cp:revision>
  <dc:subject/>
  <dc:title>СОВЕТ ДЕПУТАТОВ</dc:title>
</cp:coreProperties>
</file>