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18 года №12/1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етрогородок на 2019 год и плановый период 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2020 и 2021 годов»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роектом закона города Москвы «О бюджете города Москвы на 2019 год и плановый период 2020 и 2021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</w:t>
      </w:r>
      <w:r>
        <w:rPr/>
        <w:t xml:space="preserve">от 14 ноября 2017 года № 14/5 </w:t>
      </w:r>
      <w:r>
        <w:rPr>
          <w:szCs w:val="28"/>
        </w:rPr>
        <w:t xml:space="preserve">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 xml:space="preserve"> Совета депутатов муниципального округа Метрогородок принял решение: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1.  Одобрить в первом чтении проект решения Совета депутатов муниципального округа Метрогородок «О бюджете муниципального округа Метрогородок на 2019 год и плановый период 2020 и 2021 годов» (приложение 1)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2. Утвердить общий объем доходов бюджета муниципального округа Метрогородок на 2019 год в сумме 14 362,0 тыс. руб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3. Утвердить объем доходов бюджета муниципального округа Метрогородок на 2020 год в сумме 14 730,0 тыс. руб. и на 2021 год в сумме 15 096,0 тыс. руб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19 год по направлениям в сумме 14 362,0 тыс. руб. (приложение 2). 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5. Утвердить объем расходов бюджета муниципального округа Метрогородок по направлениям на 2020 год в сумме 14 730,0 тыс. руб. и на 2021 год в сумме 15 096,0 тыс. руб. (приложение 3)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19 год и плановый период 2020 и 2021 годов (приложение 4)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19 год и плановый период 2020 и 2021 годов (приложение 5)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19 год и плановый период 2020 и 2021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19 год и плановый период 2020 и 2021 годов» в Контрольно-счетную палату Москвы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</w:r>
      <w:bookmarkStart w:id="0" w:name="_GoBack"/>
      <w:bookmarkEnd w:id="0"/>
      <w:r>
        <w:rPr>
          <w:b/>
          <w:szCs w:val="28"/>
        </w:rPr>
        <w:tab/>
        <w:tab/>
        <w:tab/>
        <w:t xml:space="preserve">    Д.Э.Кузнецов</w:t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ind w:left="-56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left="-56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аппарата </w:t>
            </w:r>
          </w:p>
          <w:p>
            <w:pPr>
              <w:pStyle w:val="Normal"/>
              <w:ind w:left="-560" w:firstLine="560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ind w:left="-560" w:firstLine="5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3 ноября 2018 года № 12/1</w:t>
            </w:r>
          </w:p>
        </w:tc>
      </w:tr>
    </w:tbl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560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Метрогородок на 201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и 202</w:t>
      </w:r>
      <w:r>
        <w:rPr>
          <w:b/>
          <w:sz w:val="28"/>
          <w:lang w:val="ru-RU"/>
        </w:rPr>
        <w:t xml:space="preserve">1 </w:t>
      </w:r>
      <w:r>
        <w:rPr>
          <w:b/>
          <w:sz w:val="28"/>
        </w:rPr>
        <w:t>годов</w:t>
      </w:r>
    </w:p>
    <w:p>
      <w:pPr>
        <w:pStyle w:val="TextBody"/>
        <w:ind w:left="-560"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0" w:firstLine="560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№ ___ «О бюджете города Москвы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 Утвердить бюджет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. Основные характеристики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.1. общий объем доходов в сумме 14 </w:t>
      </w:r>
      <w:r>
        <w:rPr>
          <w:sz w:val="28"/>
          <w:lang w:val="ru-RU"/>
        </w:rPr>
        <w:t>362,0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.2. общий объем расходов в сумме 14 </w:t>
      </w:r>
      <w:r>
        <w:rPr>
          <w:sz w:val="28"/>
          <w:lang w:val="ru-RU"/>
        </w:rPr>
        <w:t>362,0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14 </w:t>
      </w:r>
      <w:r>
        <w:rPr>
          <w:sz w:val="28"/>
          <w:lang w:val="ru-RU"/>
        </w:rPr>
        <w:t>730,0</w:t>
      </w:r>
      <w:r>
        <w:rPr>
          <w:sz w:val="28"/>
        </w:rPr>
        <w:t xml:space="preserve"> тыс. руб.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1</w:t>
      </w:r>
      <w:r>
        <w:rPr>
          <w:sz w:val="28"/>
          <w:lang w:val="ru-RU"/>
        </w:rPr>
        <w:t>5</w:t>
      </w:r>
      <w:r>
        <w:rPr>
          <w:sz w:val="28"/>
        </w:rPr>
        <w:t> </w:t>
      </w:r>
      <w:r>
        <w:rPr>
          <w:sz w:val="28"/>
          <w:lang w:val="ru-RU"/>
        </w:rPr>
        <w:t>096,0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14 </w:t>
      </w:r>
      <w:r>
        <w:rPr>
          <w:sz w:val="28"/>
          <w:lang w:val="ru-RU"/>
        </w:rPr>
        <w:t>730,0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368,3</w:t>
      </w:r>
      <w:r>
        <w:rPr>
          <w:sz w:val="28"/>
        </w:rPr>
        <w:t xml:space="preserve"> тыс. руб.,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1</w:t>
      </w:r>
      <w:r>
        <w:rPr>
          <w:sz w:val="28"/>
          <w:lang w:val="ru-RU"/>
        </w:rPr>
        <w:t>5</w:t>
      </w:r>
      <w:r>
        <w:rPr>
          <w:sz w:val="28"/>
        </w:rPr>
        <w:t> </w:t>
      </w:r>
      <w:r>
        <w:rPr>
          <w:sz w:val="28"/>
          <w:lang w:val="ru-RU"/>
        </w:rPr>
        <w:t>096,0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754,8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ям 4 и 5 к настоящему решению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7. Ведомственная структура расходов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ям 6 и 7 к настоящему решению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9. Источники финансирования дефицита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ю 8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0. Объем прочих межбюджетных трансфертов, получаемых из бюджета города Москвы в 2019 году в сумме 0,0 тыс. руб., в 2020 году в сумме 0,0 тыс. руб., в 2021 году в сумме 0,0 тыс. руб.</w:t>
      </w:r>
    </w:p>
    <w:p>
      <w:pPr>
        <w:pStyle w:val="Style14"/>
        <w:ind w:left="-56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firstLine="560"/>
        <w:jc w:val="both"/>
        <w:rPr/>
      </w:pPr>
      <w:r>
        <w:rPr/>
        <w:t>1.11.  Объем межбюджетных трансфертов, предоставляемых бюджету города Москвы в 2019 году и плановом периоде 2020 и 2021 годов согласно приложению 9 к настоящему решению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firstLine="560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19 год и плановый период 2020 и 2021 годов согласно приложению 10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3. Программа муниципальных внутренних заимствований муниципального округа на 2019 год и плановый период 2020 и 2021 годов согласно приложению 11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4. Резервный фонд аппарата Совета депутатов муниципального округа на 2019 год в сумме 50,0 тыс. руб.; на 2020 год в сумме 50,0 тыс. руб.; на 2021 год в сумме 50,0 тыс. руб.</w:t>
      </w:r>
    </w:p>
    <w:p>
      <w:pPr>
        <w:pStyle w:val="Normal"/>
        <w:ind w:left="-560" w:firstLine="560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Установить:</w:t>
      </w:r>
    </w:p>
    <w:p>
      <w:pPr>
        <w:pStyle w:val="Normal"/>
        <w:ind w:left="-560" w:firstLine="560"/>
        <w:jc w:val="both"/>
        <w:rPr/>
      </w:pPr>
      <w:r>
        <w:rPr/>
        <w:t>1.15.1.</w:t>
      </w:r>
      <w:r>
        <w:rPr>
          <w:lang w:val="en-US"/>
        </w:rPr>
        <w:t> </w:t>
      </w:r>
      <w:r>
        <w:rPr/>
        <w:t>Предельный объем муниципального долга муниципального округа Метрогородок:</w:t>
      </w:r>
    </w:p>
    <w:p>
      <w:pPr>
        <w:pStyle w:val="Normal"/>
        <w:ind w:left="-560" w:firstLine="560"/>
        <w:jc w:val="both"/>
        <w:rPr/>
      </w:pPr>
      <w:r>
        <w:rPr/>
        <w:t>а) на 2019 год в сумме 0,0 тыс. руб.;</w:t>
      </w:r>
    </w:p>
    <w:p>
      <w:pPr>
        <w:pStyle w:val="Normal"/>
        <w:ind w:left="-560" w:firstLine="560"/>
        <w:jc w:val="both"/>
        <w:rPr/>
      </w:pPr>
      <w:r>
        <w:rPr/>
        <w:t>б) на 2020 год в сумме 0,0 тыс. руб. и на 2021 год в сумме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5.2.</w:t>
      </w:r>
      <w:r>
        <w:rPr>
          <w:sz w:val="28"/>
          <w:lang w:val="en-US"/>
        </w:rPr>
        <w:t> </w:t>
      </w:r>
      <w:r>
        <w:rPr>
          <w:sz w:val="28"/>
        </w:rPr>
        <w:t xml:space="preserve">Верхний предел муниципального внутреннего долг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0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верхний предел муниципального внутреннего долга муниципального округа на 1 января 2021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 муниципального округа на 1 января 2022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0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6,0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ind w:left="5103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453"/>
        <w:gridCol w:w="708"/>
        <w:gridCol w:w="873"/>
        <w:gridCol w:w="1362"/>
        <w:gridCol w:w="600"/>
        <w:gridCol w:w="1046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1"/>
        <w:gridCol w:w="571"/>
        <w:gridCol w:w="2025"/>
        <w:gridCol w:w="760"/>
        <w:gridCol w:w="640"/>
        <w:gridCol w:w="1362"/>
        <w:gridCol w:w="623"/>
        <w:gridCol w:w="990"/>
        <w:gridCol w:w="99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51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75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55,1</w:t>
            </w:r>
          </w:p>
        </w:tc>
      </w:tr>
      <w:tr>
        <w:trPr>
          <w:trHeight w:val="29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9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36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1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tbl>
      <w:tblPr>
        <w:tblW w:w="105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2462"/>
        <w:gridCol w:w="913"/>
        <w:gridCol w:w="709"/>
        <w:gridCol w:w="709"/>
        <w:gridCol w:w="1362"/>
        <w:gridCol w:w="622"/>
        <w:gridCol w:w="993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17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9"/>
        <w:gridCol w:w="728"/>
        <w:gridCol w:w="476"/>
        <w:gridCol w:w="1412"/>
        <w:gridCol w:w="854"/>
        <w:gridCol w:w="709"/>
        <w:gridCol w:w="709"/>
        <w:gridCol w:w="1362"/>
        <w:gridCol w:w="622"/>
        <w:gridCol w:w="969"/>
        <w:gridCol w:w="1016"/>
      </w:tblGrid>
      <w:tr>
        <w:trPr>
          <w:trHeight w:val="495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9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51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31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75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55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16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9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36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15,6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</w:t>
      </w:r>
    </w:p>
    <w:p>
      <w:pPr>
        <w:pStyle w:val="Normal"/>
        <w:ind w:left="142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19 году и плановом периоде 2020 и 2021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 решению Совета депутатов муниципального округа Метрогородок от ______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а № ____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19 год и плановый период 2020 и 2021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19 – 2021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898"/>
        <w:gridCol w:w="732"/>
        <w:gridCol w:w="969"/>
        <w:gridCol w:w="24"/>
        <w:gridCol w:w="3209"/>
        <w:gridCol w:w="15"/>
        <w:gridCol w:w="1731"/>
        <w:gridCol w:w="1302"/>
        <w:gridCol w:w="212"/>
        <w:gridCol w:w="2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рован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личие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арант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о возможным гарантийным случаям в 2019 - 2021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2526"/>
        <w:gridCol w:w="2756"/>
        <w:gridCol w:w="1030"/>
        <w:gridCol w:w="954"/>
        <w:gridCol w:w="851"/>
        <w:gridCol w:w="1370"/>
        <w:gridCol w:w="19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 гарантирова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права регрессного требова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  <w:sz w:val="24"/>
                <w:szCs w:val="24"/>
                <w:lang w:eastAsia="en-US"/>
              </w:rPr>
              <w:t>муниципальны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х гарант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18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на 2019 год и плановый период 2020 и 2021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19 - 2021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заимствований в 2019 - 2021 годах</w:t>
      </w:r>
    </w:p>
    <w:p>
      <w:pPr>
        <w:pStyle w:val="Normal"/>
        <w:autoSpaceDE w:val="false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13 ноября 2018 года № 12/1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72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62,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>Приложение 3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3 ноября 2018 года № 12/1</w:t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0 и 2021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7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1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8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96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6084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sz w:val="24"/>
          <w:szCs w:val="24"/>
        </w:rPr>
        <w:t>от 13 ноября 2018 года № 12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муниципального округа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Метрогородок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3 ноября 2018 года № 12/1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на 2019 год и плановый период 2020 и 2021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19 год и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19 и плановый период 2020 и 2021 годов (далее бюджетная и налоговая политика) является одной из основ для формирования бюджета муниципального округа Метрогородок на 2019 год и плановый период 2020 и 2021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а также обеспечения прозрачности и открытости бюджетного план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нову бюджетной политики муниципального округа Метрогородок положены цели, сформулированные в основных направлениях бюджетной политики на 2019 и плановый период 2020 и 2021 годов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азработка и утверждение сбалансированного местного бюджета на 2019 год и плановый период  2020 и 2021 годов, как основы обеспечения предсказуемости и преемственности бюджетной полит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Оптимизация расходов на функционирование органов местного самоуправления и рациональной экономии финансовых средств на текущее содержание  за счет совершенствования практики размещения муниципального заказа на конкурентной основе;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Исполнение бюджета муниципального округа Метрогородок в режиме строгой и разумной экономии бюджетных средст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19 году и плановом периоде 2020 и 2021 год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, что в 2019 году и плановом периоде 2020 и 2021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ные направления налоговой политики подготовлены в целях составления проекта бюджета города Москвы на 2019 год и плановый период 2020 и 2021 годов. Налоговая политика в 2019-2021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19-2021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9:00Z</dcterms:created>
  <dc:creator>Елизарова Т.М.</dc:creator>
  <dc:description/>
  <cp:keywords/>
  <dc:language>en-US</dc:language>
  <cp:lastModifiedBy>Anna</cp:lastModifiedBy>
  <cp:lastPrinted>2018-11-14T11:42:00Z</cp:lastPrinted>
  <dcterms:modified xsi:type="dcterms:W3CDTF">2018-11-14T08:43:00Z</dcterms:modified>
  <cp:revision>5</cp:revision>
  <dc:subject/>
  <dc:title>О сотрудниках районной Управы</dc:title>
</cp:coreProperties>
</file>