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1сентября 2018 г. № 9/8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29 мая 2018 года № МГ-14-409/18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»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от 11 сентября 2018 года № 9/8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роприятия по обустройству, текущему и капитальному ремонту дворовых территорий                                                                                                                     </w:t>
      </w:r>
    </w:p>
    <w:tbl>
      <w:tblPr>
        <w:tblW w:w="15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7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 шоссе, дом 17, корп.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спортив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мягкого покрытия (искусственная трав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3,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огра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портивного оборудования (хоккейные ворота – 2 шт., мини-футбольные ворота – 2 шт., баскетбольные стойки – 2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элементов сопряжения поверхностей (садовый бордюр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твердого покрытия (отмостка из асфальтобетонного покрыт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453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 шоссе, дом 21, корп. 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огра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6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,0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6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 шоссе, дом 25, корп. 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спортив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спортивного оборудования (спортивные тренажеры – 5 шт.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00,0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мероприят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413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38:00Z</dcterms:created>
  <dc:creator>Anna</dc:creator>
  <dc:description/>
  <cp:keywords/>
  <dc:language>en-US</dc:language>
  <cp:lastModifiedBy>Anna</cp:lastModifiedBy>
  <cp:lastPrinted>2018-03-27T12:37:00Z</cp:lastPrinted>
  <dcterms:modified xsi:type="dcterms:W3CDTF">2018-09-11T12:19:00Z</dcterms:modified>
  <cp:revision>4</cp:revision>
  <dc:subject/>
  <dc:title>СОВЕТ ДЕПУТАТОВ</dc:title>
</cp:coreProperties>
</file>