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18 г. № 9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27 августа 2018 г. № МГ-14-392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1 сентября 2018 года № 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Краски осе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-31.11.20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0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1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ень рождения Центр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2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18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8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народного единства «Богатыри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1.2018 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военно-прикладным видам спорта, посвященные Дню героев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2.2018 14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5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9-04T06:15:00Z</dcterms:modified>
  <cp:revision>2</cp:revision>
  <dc:subject/>
  <dc:title>СОВЕТ ДЕПУТАТОВ</dc:title>
</cp:coreProperties>
</file>