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9 июня 2018 г. № 8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8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4 июня 2018 г. № МГ-14-275/18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18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9 июня 2018 года № 8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3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774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481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здник программа, посвященная Дню семьи, любви и вер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7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Дети против терроризм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.08.201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открытых двер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1, корп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горо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Школа № 1246 Открытое шоссе, л. 29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игра «Тимбилдинг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7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физкультурни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ест «В поисках флаг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картинг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ощадка для картин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8:00Z</dcterms:created>
  <dc:creator>Anna</dc:creator>
  <dc:description/>
  <cp:keywords/>
  <dc:language>en-US</dc:language>
  <cp:lastModifiedBy>Anna</cp:lastModifiedBy>
  <cp:lastPrinted>2017-03-13T15:03:00Z</cp:lastPrinted>
  <dcterms:modified xsi:type="dcterms:W3CDTF">2018-06-15T06:26:00Z</dcterms:modified>
  <cp:revision>5</cp:revision>
  <dc:subject/>
  <dc:title>СОВЕТ ДЕПУТАТОВ</dc:title>
</cp:coreProperties>
</file>