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31 мая 2018 г. № 7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29 мая 2018 года № МГ-14-247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»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 силу:</w:t>
      </w:r>
    </w:p>
    <w:p>
      <w:pPr>
        <w:pStyle w:val="ListParagraph"/>
        <w:numPr>
          <w:ilvl w:val="1"/>
          <w:numId w:val="1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круга Метрогородок от 27 марта 2018 года № 4/1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ой территории в районе Метрогородок города Москвы в 2018 году»;</w:t>
      </w:r>
    </w:p>
    <w:p>
      <w:pPr>
        <w:pStyle w:val="ListParagraph"/>
        <w:numPr>
          <w:ilvl w:val="1"/>
          <w:numId w:val="1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круга Метрогородок от 10.04.2018 года № 5/6 «О внесении изменений в решение Совета депутатов муниципального округа Метрогородок от 27.03.2018 года № 4/1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»;</w:t>
      </w:r>
    </w:p>
    <w:p>
      <w:pPr>
        <w:pStyle w:val="ListParagraph"/>
        <w:numPr>
          <w:ilvl w:val="1"/>
          <w:numId w:val="1"/>
        </w:numPr>
        <w:ind w:left="0" w:firstLine="600"/>
        <w:jc w:val="both"/>
        <w:rPr/>
      </w:pPr>
      <w:r>
        <w:rPr>
          <w:sz w:val="28"/>
          <w:szCs w:val="28"/>
        </w:rPr>
        <w:t>решение Совета депутатов муниципального округа Метрогородок от 15.05.2018 года № 6/6 «О внесении изменений в решение Совета депутатов муниципального округа Метрогородок от 27.03.2018 года № 4/1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»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от 31 мая 2018 года № 7/1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оприятия по обустройству, текущему и капитальному ремонту дворовых территорий                                                                                                                     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7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, дом 28, корп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4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5,1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95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, дом 17-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ограждений опасных 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3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92,4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592,4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, дом 15, 17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искусственных дорожных неровностей (ИДН) на проезжей части («лежачий полицейский»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орожных зна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несение дорожной размет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ограждений опасных 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,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элементов сопряжения поверхностей (дорожный бордю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,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(ремонт) твердого покрытия тротуара (асфальтобето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,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,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таж остановочного павиль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4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49,4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336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7:00Z</dcterms:created>
  <dc:creator>Anna</dc:creator>
  <dc:description/>
  <cp:keywords/>
  <dc:language>en-US</dc:language>
  <cp:lastModifiedBy>Anna</cp:lastModifiedBy>
  <cp:lastPrinted>2018-03-27T12:37:00Z</cp:lastPrinted>
  <dcterms:modified xsi:type="dcterms:W3CDTF">2018-06-04T10:27:00Z</dcterms:modified>
  <cp:revision>2</cp:revision>
  <dc:subject/>
  <dc:title>СОВЕТ ДЕПУТАТОВ</dc:title>
</cp:coreProperties>
</file>