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я 2018 г. № 6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7.03.2018 г.    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5 мая 2018 года № МГ-14-223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27.03.2018 г. № 4/1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ы 1.1 и 1.2 изложить в новой редакции (приложение);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15 мая 2018 года № 6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8,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41,8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41,8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9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5-15T07:34:00Z</dcterms:modified>
  <cp:revision>4</cp:revision>
  <dc:subject/>
  <dc:title>СОВЕТ ДЕПУТАТОВ</dc:title>
</cp:coreProperties>
</file>