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5 мая 2018 г. № 6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изменения схемы размещения нестационарных торговых объектов на территории муниципального округа Метрогородок, в части исключения мест размещ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заместителя префекта Восточного административного  округа города Москвы И.М. Кузнецовой от 18.04.2018 г. № 01-14-990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я схемы размещения нестационарных торговых объектов (далее НТО) на территории муниципального округа Метрогородок, в части исключения мест размещения НТО (приложение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оскв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от 15 мая 2018 года № 6/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32"/>
        <w:gridCol w:w="1620"/>
        <w:gridCol w:w="2700"/>
        <w:gridCol w:w="2700"/>
        <w:gridCol w:w="1980"/>
        <w:gridCol w:w="37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ь места размещения, кв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чина исключ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иль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1А, стр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ранная зона инженерных сетей (п. 8.3 Приложения № 1к ППМ № 26-ПП от 03.02.2011 г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епосредственной близости расположен торговый объект с аналогичным ассортименто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хчевой раз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3, корп.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хчевы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озволяет обеспечить беспрепятственное пешеходное движение (п. 8.4 Приложения № 1 к ППМ № 26- ПП от 03.02.2011 г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епосредственной близости расположен торговый объект с аналогичным ассортиментом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7:00Z</dcterms:created>
  <dc:creator>Anna</dc:creator>
  <dc:description/>
  <cp:keywords/>
  <dc:language>en-US</dc:language>
  <cp:lastModifiedBy>Anna</cp:lastModifiedBy>
  <cp:lastPrinted>2018-05-07T10:17:00Z</cp:lastPrinted>
  <dcterms:modified xsi:type="dcterms:W3CDTF">2018-05-15T08:27:00Z</dcterms:modified>
  <cp:revision>4</cp:revision>
  <dc:subject/>
  <dc:title>СОВЕТ ДЕПУТАТОВ</dc:title>
</cp:coreProperties>
</file>