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апреля 2018 г. № 5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7.03.2018 г.     № 4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9 апреля 2018 года № МГ-14-154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27.03.2018 г. № 4/1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новой редакции (приложение);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удалить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 10 апреля 2018 года № 5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71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9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4-11T08:37:00Z</dcterms:modified>
  <cp:revision>6</cp:revision>
  <dc:subject/>
  <dc:title>СОВЕТ ДЕПУТАТОВ</dc:title>
</cp:coreProperties>
</file>