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апреля 2018 г. № 5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3.02.2018 г.     № 2/9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9 апреля 2018 года № МГ-14-154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етрогородок от 13.02.2018 г. № 2/9 «О согласовании направления средств 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:  в приложении к решению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новой редакции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10 апреля 2018 года № 5/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(ремонт)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06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антипарковочных столб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мягких видов покрытия (резиновое покрыт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5 шт., урна – 5 шт., карусель – 1 шт., качели двухсекционные – 1 шт., качалка – балансир – 1 шт., качалка на пружине – 1 шт., песочница – 1 шт., качели «гнездо» - 1 шт., спортивный комплекс – 1 шт., ДИК – 1 шт., бельевые стойки – 4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лощадок отдых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вердых видов покрытия (плит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газоно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2:00Z</dcterms:created>
  <dc:creator>Anna</dc:creator>
  <dc:description/>
  <cp:keywords/>
  <dc:language>en-US</dc:language>
  <cp:lastModifiedBy>Anna</cp:lastModifiedBy>
  <cp:lastPrinted>2018-02-21T15:17:00Z</cp:lastPrinted>
  <dcterms:modified xsi:type="dcterms:W3CDTF">2018-04-11T08:37:00Z</dcterms:modified>
  <cp:revision>8</cp:revision>
  <dc:subject/>
  <dc:title>СОВЕТ ДЕПУТАТОВ</dc:title>
</cp:coreProperties>
</file>