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7 марта 2018 г. № 4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схемы размещения сезонных кафе на территории района Метрогородок в городе Москв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» и на основании обращения префектуры Восточного административного округа от 21.03.2018 г. № 01-14-691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проект схемы размещения сезонных кафе на территории района Метрогородок в городе Москве 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оскв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от 27 марта 2018 года № 4/2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схемы размещ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зонных кафе на территории района Метрогородок 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tbl>
      <w:tblPr>
        <w:tblW w:w="136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39"/>
        <w:gridCol w:w="2390"/>
        <w:gridCol w:w="4240"/>
        <w:gridCol w:w="2310"/>
        <w:gridCol w:w="200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зяйствующий субъек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ь места размещения (кв.м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зонное (летнее) кафе при стационарном предприятии общественного пита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ФУДСЕРВ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8:00Z</dcterms:created>
  <dc:creator>Anna</dc:creator>
  <dc:description/>
  <cp:keywords/>
  <dc:language>en-US</dc:language>
  <cp:lastModifiedBy>Anna</cp:lastModifiedBy>
  <cp:lastPrinted>2018-03-27T14:47:00Z</cp:lastPrinted>
  <dcterms:modified xsi:type="dcterms:W3CDTF">2018-03-27T11:48:00Z</dcterms:modified>
  <cp:revision>2</cp:revision>
  <dc:subject/>
  <dc:title>СОВЕТ ДЕПУТАТОВ</dc:title>
</cp:coreProperties>
</file>