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марта 2018 г. № 4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6 марта 2018 года № МГ-14-125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7 марта 2018 года № 4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8,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5,8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5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2,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 дорога района Метрогородок (Открытое шоссе, дом 23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таж пешеходного перехода (демаркиров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таж дорожных зн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71,1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3-27T09:38:00Z</dcterms:modified>
  <cp:revision>3</cp:revision>
  <dc:subject/>
  <dc:title>СОВЕТ ДЕПУТАТОВ</dc:title>
</cp:coreProperties>
</file>