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марта 2018 года № 3/9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ве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27 февраля 2018 года № ДПиООС-05-20-1145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весенний период </w:t>
      </w:r>
      <w:r>
        <w:rPr>
          <w:bCs/>
        </w:rPr>
        <w:t xml:space="preserve">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3 марта 2018 года № 3/9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9 корп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ыреплодник калинолист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ыреплодник калинолист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 корп.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ония черноплод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 корп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одина золотист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 корп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н бе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7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7 корп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ень обыкнове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5,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я войлоч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7, корп.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7,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Nadezda</dc:creator>
  <dc:description/>
  <cp:keywords/>
  <dc:language>en-US</dc:language>
  <cp:lastModifiedBy>Anna</cp:lastModifiedBy>
  <cp:lastPrinted>2017-03-13T11:33:00Z</cp:lastPrinted>
  <dcterms:modified xsi:type="dcterms:W3CDTF">2018-03-15T08:23:00Z</dcterms:modified>
  <cp:revision>3</cp:revision>
  <dc:subject/>
  <dc:title>Приложение 7 </dc:title>
</cp:coreProperties>
</file>