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марта 2018 г. № 3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6 марта 2018 г. № МГ-14-89/18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18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3 марта 2018 года № 3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ь Юмо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«Весна красн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4.-31.05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-18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работников Метрополитен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05.2018 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6.2018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7.06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9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из пневматической винтов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18 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хнологический колледж № 21, ул. Вербная, д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4.2018 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5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-игровая программа «Выходи во двор, поиграем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5:00Z</dcterms:created>
  <dc:creator>Anna</dc:creator>
  <dc:description/>
  <cp:keywords/>
  <dc:language>en-US</dc:language>
  <cp:lastModifiedBy>Anna</cp:lastModifiedBy>
  <cp:lastPrinted>2017-03-13T15:03:00Z</cp:lastPrinted>
  <dcterms:modified xsi:type="dcterms:W3CDTF">2018-03-07T09:15:00Z</dcterms:modified>
  <cp:revision>4</cp:revision>
  <dc:subject/>
  <dc:title>СОВЕТ ДЕПУТАТОВ</dc:title>
</cp:coreProperties>
</file>