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3 февраля 2018 г. № 2/9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ой территории в районе Метрогородок города Москвы в 2018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12 февраля 2018 года № МГ-14-57/18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направление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ой территории в районе Метрогородок города Москвы в 2018 году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от 13 февраля 2018 года № 2/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обустройству, текущему и капитальному ремонт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tbl>
      <w:tblPr>
        <w:tblW w:w="155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67"/>
        <w:gridCol w:w="2535"/>
        <w:gridCol w:w="4874"/>
        <w:gridCol w:w="1246"/>
        <w:gridCol w:w="2077"/>
        <w:gridCol w:w="20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обустройству, текущему и капитальному ремонту дворовых территорий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5, корп. 1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а (ремонт)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6,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бортового кам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камеек для отдых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етски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мягких видов покрытия (резиновое покрыт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скамья-диван – 5 шт., урна – 5 шт., карусель – 1 шт., качели двухсекционные – 1 шт., качалка – балансир – 1 шт., качалка на пружине – 1 шт., песочница – 1 шт., качели «гнездо» - 1 шт., спортивный комплекс – 1 шт., ДИК – 1 шт., бельевые стойки – 4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площадок отдых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твердых видов покрытия (плитк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камеек для отдых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стройство (ремонт) газонов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406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9:00Z</dcterms:created>
  <dc:creator>Anna</dc:creator>
  <dc:description/>
  <cp:keywords/>
  <dc:language>en-US</dc:language>
  <cp:lastModifiedBy>Anna</cp:lastModifiedBy>
  <cp:lastPrinted>2018-02-13T12:07:00Z</cp:lastPrinted>
  <dcterms:modified xsi:type="dcterms:W3CDTF">2018-02-13T09:09:00Z</dcterms:modified>
  <cp:revision>2</cp:revision>
  <dc:subject/>
  <dc:title>СОВЕТ ДЕПУТАТОВ</dc:title>
</cp:coreProperties>
</file>