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февраля 2018 г. № 2/3 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директора ГБУ ТЦСО «Сокольники» о результатах деятельности филиала «Метрогородок» в 2017 году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директора ГБУ ТЦСО «Сокольники» Степановой О.А. о результатах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лиала «Метрогородо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7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о результатах деятельности филиала «Метрогородок» ГБУ ТЦСО «Сокольники» в 2017 году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Метрогородок города Москвы, в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социальной защиты насел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</w:t>
        <w:tab/>
        <w:t xml:space="preserve">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nna</dc:creator>
  <dc:description/>
  <cp:keywords/>
  <dc:language>en-US</dc:language>
  <cp:lastModifiedBy>Anna</cp:lastModifiedBy>
  <cp:lastPrinted>2018-02-13T11:50:00Z</cp:lastPrinted>
  <dcterms:modified xsi:type="dcterms:W3CDTF">2018-02-13T08:50:00Z</dcterms:modified>
  <cp:revision>5</cp:revision>
  <dc:subject/>
  <dc:title>ПРОЕКТ</dc:title>
</cp:coreProperties>
</file>