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  <w:t>ПРОЕКТ</w:t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6 января 2018 года № 1/5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540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540" w:right="-185" w:firstLine="540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муниципального округа Метрогородок и пунктом 1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1. Утвердить размеры должностных окладов муниципальным служащим аппарата Совета депутатов муниципального округа Метрогородок с 1 января 2018 года (приложение 1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муниципального округа Метрогородок с 1 января 2018 года (приложение 2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3. Признать утратившим силу решение Совета депутатов муниципального округа Метрогородок от 20.01.2015 года № 1/6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left="-540" w:right="-185" w:firstLine="540"/>
        <w:jc w:val="both"/>
        <w:rPr/>
      </w:pPr>
      <w:r>
        <w:rPr/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           Д.Э. Кузнецов</w:t>
      </w:r>
      <w:r>
        <w:br w:type="page"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6 января 2018 г. №1/5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ппарата Совета депутатов муниципального округа Метрогоро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6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6 января 2018 г. № 1/5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ежемесячных надбавок к должностным окладам за классный 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м служащим  аппарата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Москвы  1 - 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</w:t>
            </w:r>
          </w:p>
          <w:p>
            <w:pPr>
              <w:pStyle w:val="Normal"/>
              <w:rPr/>
            </w:pPr>
            <w:r>
              <w:rPr/>
              <w:t>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</w:t>
            </w:r>
          </w:p>
          <w:p>
            <w:pPr>
              <w:pStyle w:val="Normal"/>
              <w:rPr/>
            </w:pPr>
            <w:r>
              <w:rPr/>
              <w:t>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6:00Z</dcterms:created>
  <dc:creator>RUDAKOVA</dc:creator>
  <dc:description/>
  <cp:keywords/>
  <dc:language>en-US</dc:language>
  <cp:lastModifiedBy>Anna</cp:lastModifiedBy>
  <cp:lastPrinted>2018-01-16T13:12:00Z</cp:lastPrinted>
  <dcterms:modified xsi:type="dcterms:W3CDTF">2018-01-16T10:15:00Z</dcterms:modified>
  <cp:revision>4</cp:revision>
  <dc:subject/>
  <dc:title>Модельный проект</dc:title>
</cp:coreProperties>
</file>