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 января 2018 г. № 1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руководителя ГКУ «ИС района Метрогородок» о работе учреждения в 2017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ГКУ «ИС района Метрогородок» Дибирова М.Г. о работе учреждения в 2017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руководителя ГКУ «ИС района Метрогородок» о работе учреждения в 2017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5:00Z</dcterms:created>
  <dc:creator>Anna</dc:creator>
  <dc:description/>
  <cp:keywords/>
  <dc:language>en-US</dc:language>
  <cp:lastModifiedBy>Anna</cp:lastModifiedBy>
  <cp:lastPrinted>2018-01-09T10:24:00Z</cp:lastPrinted>
  <dcterms:modified xsi:type="dcterms:W3CDTF">2018-01-09T07:25:00Z</dcterms:modified>
  <cp:revision>2</cp:revision>
  <dc:subject/>
  <dc:title>ПРОЕКТ</dc:title>
</cp:coreProperties>
</file>