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9 декабря 2017 г.  №  16/8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18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статьи 15 части 1 пункта 33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18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2. Признать утратившим силу решения Совета депутатов муниципального округа Метрогородок от 20 декабря 2016 года № 13/10 «Об утверждении плана мероприятий по противодействию коррупции в муниципальном округе Метрогородок на 2017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szCs w:val="28"/>
        </w:rPr>
        <w:t xml:space="preserve">и разместить на официальном сайте 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m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4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9 декабря 2017 года № 16/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18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3:00Z</dcterms:created>
  <dc:creator>user</dc:creator>
  <dc:description/>
  <cp:keywords/>
  <dc:language>en-US</dc:language>
  <cp:lastModifiedBy>Anna</cp:lastModifiedBy>
  <dcterms:modified xsi:type="dcterms:W3CDTF">2017-12-25T06:18:00Z</dcterms:modified>
  <cp:revision>9</cp:revision>
  <dc:subject/>
  <dc:title>                                                                                                          </dc:title>
</cp:coreProperties>
</file>