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декабря 2017 г. № 16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декабря 2017 г. № МГ-14-720/17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9 декабря 2017 года № 16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18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Рождественские заба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1.2018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Зимняя сказ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1.-08.01.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2.2018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795 «Лосиноостровская» по адресу: Открытое шоссе, дом 23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3.2018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, посвященная воссоединению Крыма с Россией «Снова до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3.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ождественский футбол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1.2018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настольным играм, посвященный Дню Российского студенчества (Татьянин день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1.2018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ка – 2018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2.2018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хоккею с шайбой, посвященные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2.2018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 «Будущие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.2018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8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3:00Z</dcterms:created>
  <dc:creator>Anna</dc:creator>
  <dc:description/>
  <cp:keywords/>
  <dc:language>en-US</dc:language>
  <cp:lastModifiedBy>Anna</cp:lastModifiedBy>
  <cp:lastPrinted>2017-12-19T09:57:00Z</cp:lastPrinted>
  <dcterms:modified xsi:type="dcterms:W3CDTF">2017-12-25T06:18:00Z</dcterms:modified>
  <cp:revision>11</cp:revision>
  <dc:subject/>
  <dc:title>СОВЕТ ДЕПУТАТОВ</dc:title>
</cp:coreProperties>
</file>