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9 декабря 2017 года № 16/3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и дополнений в Устав муниципального округа Метрогородок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Title"/>
        <w:ind w:left="-540" w:firstLine="540"/>
        <w:jc w:val="both"/>
        <w:rPr/>
      </w:pPr>
      <w:r>
        <w:rPr>
          <w:b w:val="false"/>
        </w:rPr>
        <w:t xml:space="preserve">В целях приведения Устава муниципального округа Метрогородок в соответствие с федеральными законами от 6 октября 2003 года № 131-ФЗ «Об общих принципах организации местного самоуправления в </w:t>
        <w:br/>
        <w:t xml:space="preserve">Российской Федерации» и от 2 марта 2007 года № 25-ФЗ «О муниципальной службе в Российской Федерации», законами города Москвы </w:t>
        <w:br/>
        <w:t xml:space="preserve">от 6 ноября 2002 года № 56 «Об организации местного самоуправления в городе Москве» и от 22 октября 2008 года № 50 «О муниципальной службе в городе Москве» </w:t>
      </w:r>
      <w:r>
        <w:rPr/>
        <w:t>Совет депутатов муниципального округа Метрогородок решил:</w:t>
      </w:r>
    </w:p>
    <w:p>
      <w:pPr>
        <w:pStyle w:val="ConsPlusTitle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Устав муниципального округа Метрогородок следующие изменения: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ункт 5 статьи 11 изложить в следующей редакции:</w:t>
      </w:r>
    </w:p>
    <w:p>
      <w:pPr>
        <w:pStyle w:val="Normal"/>
        <w:widowControl w:val="false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5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а депутатов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»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дпункт 1 пункта 2 статьи 14 изложить в следующей редакции: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либо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»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ункт 5 статьи 17 изложить в следующей редакции: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 50 «О муниципальной службе в городе Москве»»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абзац второй пункта 7 статьи 20 изложить в следующей редакции: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орядок учета предложений по проект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ения о внесении изменений в Устав, а также порядок участия граждан в его обсу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»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дпункт 1 пункта 5 статьи 30 изложить в следующей редакции: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»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решение после государственной регистрации в бюллетене «Московский муниципальный вестник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</w:t>
        <w:tab/>
        <w:t xml:space="preserve">  </w:t>
        <w:tab/>
        <w:t xml:space="preserve">      Д.Э. Кузнецов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Times New Roman" w:hAnsi="Times New Roman" w:cs="Times New Roman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BodyTextIndentChar">
    <w:name w:val="Body Text Indent Char"/>
    <w:basedOn w:val="Style1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12"/>
    <w:qFormat/>
    <w:rPr>
      <w:sz w:val="24"/>
      <w:lang w:val="ru-RU" w:bidi="ar-SA"/>
    </w:rPr>
  </w:style>
  <w:style w:type="character" w:styleId="6">
    <w:name w:val=" Знак Знак6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SimSun;Arial Unicode MS" w:cs="Times New Roman"/>
      <w:lang w:val="ru-RU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72C732386F941C992E31EB81B5E9B680DCABEC0DC5A008A3CCCLB0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0:00Z</dcterms:created>
  <dc:creator>Anna</dc:creator>
  <dc:description/>
  <cp:keywords/>
  <dc:language>en-US</dc:language>
  <cp:lastModifiedBy>Anna</cp:lastModifiedBy>
  <cp:lastPrinted>2017-11-23T11:09:00Z</cp:lastPrinted>
  <dcterms:modified xsi:type="dcterms:W3CDTF">2017-12-12T08:20:00Z</dcterms:modified>
  <cp:revision>2</cp:revision>
  <dc:subject/>
  <dc:title>СОВЕТ ДЕПУТАТОВ</dc:title>
</cp:coreProperties>
</file>