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ноября 2017 г. № 14/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решение Совета депутатов муниципального округа Метрогородок от 11.01.2017 г. № 1/7 «О комиссии муниципального округа Метрогородок по исчислению стажа муниципальной службы»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3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0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50 «О муниципальной службе в городе Москве»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 реши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ешение Совета депутатов муниципального округа Метрогородок от 11.01.2017 г. № 1/7 «О комиссии муниципального округа Метрогородок по исчислению стажа муниципальной службы», изложив приложение 2 к решению согласно приложению к настоящему решению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решению Совета депутатов муниципального округа  Метрогородок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14 ноября 2017 года № 14/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комиссии муниципального округа Метрогородок по исчислению стажа муниципальной служб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 Дмитрий Эдуард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муниципального округа Метрогородок, депутат 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денева Людмила Степ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альцов Никола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йнмайер Александр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путат  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округа Метрогор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аппарата Совета депутатов муниципального округа Метрогород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езина Любовь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аппарата Совета депутатов муниципального округа Метрогородо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8:00Z</dcterms:created>
  <dc:creator>Anna</dc:creator>
  <dc:description/>
  <cp:keywords/>
  <dc:language>en-US</dc:language>
  <cp:lastModifiedBy>Anna</cp:lastModifiedBy>
  <cp:lastPrinted>2017-11-09T12:30:00Z</cp:lastPrinted>
  <dcterms:modified xsi:type="dcterms:W3CDTF">2017-11-15T12:42:00Z</dcterms:modified>
  <cp:revision>9</cp:revision>
  <dc:subject/>
  <dc:title>ПРОЕКТ</dc:title>
</cp:coreProperties>
</file>