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ноября 2017 года № 14/1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етрогородок на 2018 год и плановый период </w:t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2019 и 2020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42"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18 год и плановый период 2019 и 2020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решил:</w:t>
      </w:r>
    </w:p>
    <w:p>
      <w:pPr>
        <w:pStyle w:val="Normal"/>
        <w:ind w:left="-567" w:right="-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18 год и плановый период 2019 и 2020 годов» (приложение 1)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2. Утвердить общий объем доходов бюджета муниципального округа Метрогородок на 2018 год в сумме 14 397,9 тыс. руб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3. Утвердить объем доходов бюджета муниципального округа Метрогородок на 2019 год в сумме 14 397,9 тыс. руб. и на 2020 год в сумме 14 397,9 тыс. руб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18 год по направлениям в сумме 14 397,9 тыс. руб. (приложение 2). 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5. Утвердить объем расходов бюджета муниципального округа Метрогородок по направлениям на 2019 год в сумме 14 397,9 тыс. руб. и на 2020 год в сумме 14 397,9 тыс. руб. (приложение 3)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18 год и плановый период 2019 и 2020 годов (приложение 4)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18 год и плановый период 2019 и 2020 годов (приложение 5)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18 год и плановый период 2019 и 2020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18 год и плановый период 2019 и 2020 годов» в Контрольно-счетную палату Москвы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right="-14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7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</w:r>
      <w:bookmarkStart w:id="0" w:name="_GoBack"/>
      <w:bookmarkEnd w:id="0"/>
      <w:r>
        <w:rPr>
          <w:b/>
          <w:szCs w:val="28"/>
        </w:rPr>
        <w:tab/>
        <w:tab/>
        <w:tab/>
        <w:t xml:space="preserve">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14 ноября 2017 года № 14/1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 xml:space="preserve">Метрогородок на 2018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19 и 2020 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7 года № ___ «О бюджете города Москвы на 2018 год и плановый период 2019 и 2020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18 год и плановый период 2019 и 2020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 Основные характеристики местного бюджета на 2018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1. общий объем доходов в сумме 14 397,9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2. общий объем расходов в сумме 14 397,9 тыс. руб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19 год и 2020 год: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19 год в сумме 14 397,9 тыс. руб. и на 2020 год в сумме 14 397,9 тыс. руб.;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19 год в сумме 14 397,9 тыс. руб., в том числе условно утвержденные расходы в сумме 360,0 тыс. руб., и на 2020 год в сумме 14 397,9 тыс. руб., в том числе условно утвержденные расходы в сумме 719,9 тыс. руб.;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2.3. дефицит/профицит на 2019 год в сумме 0,0 тыс. руб. и на 2020 год в сумме 0,0 тыс. руб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8 год и плановый период 2019 и 2020 годов согласно приложениям 4 и 5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7. Ведомственная структура расходов местного бюджета на 2018 год и плановый период 2019 и 2020 годов согласно приложениям 6 и 7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8 году в сумме 0,0 тыс. руб.; в 2019 году в сумме 0,0 тыс. руб., в 2020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9. Источники финансирования дефицита местного бюджета на 2018 год и плановый период 2019 и 2020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0. Объем прочих межбюджетных трансфертов, получаемых из бюджета города Москвы в 2018 году в сумме 0,0 тыс. руб., в 2019 году в сумме 0,0 тыс. руб., в 2020 году в сумме 0,0 тыс. руб.</w:t>
      </w:r>
    </w:p>
    <w:p>
      <w:pPr>
        <w:pStyle w:val="Normal"/>
        <w:ind w:left="-567" w:firstLine="567"/>
        <w:jc w:val="both"/>
        <w:rPr/>
      </w:pPr>
      <w:r>
        <w:rPr/>
        <w:t>1.11.  Объем межбюджетных трансфертов, предоставляемых бюджету города Москвы в 2018 году и плановом периоде 2019 и 2020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8 год и плановый период 2019 и 2020 годов согласно приложению 10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3. Программа муниципальных внутренних заимствований муниципального округа на 2018 год и плановый период 2019 и 2020 годов согласно приложению 11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4. Резервный фонд аппарата Совета депутатов муниципального округа на 2018 год в сумме 50,0 тыс. руб.; на 2019 год в сумме 50,0 тыс. руб.; на 2020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5. Предельный объем муниципального долга муниципального округа Метрогородок на 2018 год в сумме 0,0 тыс. руб.; на 2019 год в сумме 0,0 тыс. руб.; на 2020 год в сумме 0,0 тыс. руб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16. Верхний предел муниципального внутреннего долга  муниципального округа на 1 января 2019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0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 Настоящее решение вступает в силу с 1 января 2018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4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7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8 год и плановый период 2019 и 2020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2017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70"/>
        <w:gridCol w:w="969"/>
        <w:gridCol w:w="1284"/>
        <w:gridCol w:w="1362"/>
        <w:gridCol w:w="638"/>
        <w:gridCol w:w="1225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5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1"/>
        <w:gridCol w:w="806"/>
        <w:gridCol w:w="558"/>
        <w:gridCol w:w="1831"/>
        <w:gridCol w:w="991"/>
        <w:gridCol w:w="871"/>
        <w:gridCol w:w="1362"/>
        <w:gridCol w:w="688"/>
        <w:gridCol w:w="939"/>
        <w:gridCol w:w="992"/>
      </w:tblGrid>
      <w:tr>
        <w:trPr>
          <w:trHeight w:val="495" w:hRule="atLeast"/>
        </w:trPr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468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745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5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86,3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9,6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113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4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178"/>
        <w:gridCol w:w="913"/>
        <w:gridCol w:w="942"/>
        <w:gridCol w:w="948"/>
        <w:gridCol w:w="1362"/>
        <w:gridCol w:w="570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270"/>
        <w:gridCol w:w="854"/>
        <w:gridCol w:w="915"/>
        <w:gridCol w:w="916"/>
        <w:gridCol w:w="1475"/>
        <w:gridCol w:w="567"/>
        <w:gridCol w:w="969"/>
        <w:gridCol w:w="970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6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8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468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10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745,4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546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86,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49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9,6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Метрогородок от ___ 2017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8 году и плановом периоде 2019 и 2020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 муниципального округа Метрогородок от ______2017 года № ____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8 год и плановый период 2019 и 2020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8 –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8 - 2020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134"/>
        <w:gridCol w:w="850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7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8 -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8 - 2020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14 ноября 2017 года №</w:t>
      </w:r>
      <w:r>
        <w:rPr>
          <w:color w:val="000000"/>
          <w:sz w:val="24"/>
          <w:szCs w:val="24"/>
          <w:lang w:val="ru-RU"/>
        </w:rPr>
        <w:t xml:space="preserve"> 14/1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18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ыс. руб</w:t>
      </w:r>
      <w:r>
        <w:rPr>
          <w:sz w:val="24"/>
          <w:szCs w:val="24"/>
        </w:rPr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7,9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14 ноября 2017 года №</w:t>
      </w:r>
      <w:r>
        <w:rPr>
          <w:color w:val="000000"/>
          <w:sz w:val="24"/>
          <w:szCs w:val="24"/>
          <w:lang w:val="ru-RU"/>
        </w:rPr>
        <w:t xml:space="preserve"> 14/1</w:t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19 и 2020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b/>
          <w:b/>
          <w:szCs w:val="28"/>
        </w:rPr>
      </w:pPr>
      <w:r>
        <w:rPr>
          <w:b/>
          <w:szCs w:val="28"/>
        </w:rPr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28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8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7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6084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4 ноября 2017 года № </w:t>
      </w:r>
      <w:r>
        <w:rPr>
          <w:sz w:val="24"/>
          <w:szCs w:val="24"/>
          <w:lang w:val="ru-RU"/>
        </w:rPr>
        <w:t>1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58"/>
        <w:gridCol w:w="1234"/>
        <w:gridCol w:w="1233"/>
        <w:gridCol w:w="848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Метрогородок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4 ноября 2017 года № 14/1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Основные направления бюджетной и налоговой политики на 2018 год и плановый период 2019 и 2020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18 год и плановый период 2019 и 2020 годов.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Бюджетная и налоговая политика на 2018 и плановый период 2019 и 2020 годов (далее бюджетная и налоговая политика) является одной из основ для формирования бюджета муниципального округа Метрогородок на 2018 год и плановый период 2019 и 2020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18 и плановый период 2019 и 2020 годов Российской Федерации.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lang w:val="en-US"/>
        </w:rPr>
        <w:t> </w:t>
      </w:r>
      <w:r>
        <w:rPr>
          <w:szCs w:val="28"/>
        </w:rPr>
        <w:t>Улучшение качества и увеличение перечня социальных услуг, предоставляемых населению за счет местного бюджета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right="282"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иентация на комплексный подход в решении задач по обеспечению социальной стабильности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left="708" w:right="282"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Разработка и утверждение сбалансированного местного бюджета на 2018 год и плановый период 2019 и 2020 годов, как основы обеспечения предсказуемости и преемственности бюджетной политики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птимизация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астие в физическом и гражданско-патриотическом воспитании молодежи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альнейшее повышение уровня бюджетной обеспеченности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хранение бюджетной направленности бюджетных расходо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исполнения расходных обязательст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финансирования социально-значимых мероприятий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декабря 2016 года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Основными целями бюджетной политики в 2018 году и плановом периоде 2019 и 2020 годов являются: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безусловное выполнение действующих и принимаемых обязательст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прозрачности и открытости бюджетного процесса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Принимая во внимание, что в 2018 году и плановом периоде 2019 и 2020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18 год и плановый период 2019 и 2020 годов. Налоговая политика в 2018-2020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18 -2020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3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7-11-16T08:56:00Z</dcterms:modified>
  <cp:revision>6</cp:revision>
  <dc:subject/>
  <dc:title>О сотрудниках районной Управы</dc:title>
</cp:coreProperties>
</file>