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7 октября 2017 года № 13/6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екте решения Совета депутатов муниципального округа Метрогородок «О внесении изменений и дополнений в Устав муниципального округа Метрогородок»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28, частью 4 статьи 44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за основу проект решения Совета депутатов муниципального округа Метрогородок «О внесении  изменений и дополнений в Устав муниципального округа Метрогородок» (далее – проект решения)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 1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, что прием предложений граждан по проекту решения осуществляется по адресу Открытое шоссе, дом 19, корпус 6 (4 этаж, каб. № 403) с 02 ноября 2017 года по 22 ноября 2017 года (с 11:00 до 17:00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ое лицо Шейнмайер Александр Юрьевич, телефон 8(499) 966-72-18, факс 8(499)966-85-00, адрес электронной почты – </w:t>
      </w:r>
      <w:r>
        <w:rPr>
          <w:rFonts w:cs="Times New Roman" w:ascii="Times New Roman" w:hAnsi="Times New Roman"/>
          <w:sz w:val="28"/>
          <w:szCs w:val="28"/>
        </w:rPr>
        <w:t>inf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etrogorodo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значить на 23 ноября 2017 года с 14 ч. 00 мин. до 15 ч. 00 мин. в  помещении аппарата Совета депутатов муниципального округа Метрогородок, расположенного по адресу: Открытое шоссе, дом 19, корп. 6 (4 этаж), публичные слушания по проекту реше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публиковать в бюллетене «Московский муниципальный вестник»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стоящее решение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Порядок учета предложений граждан по проекту решения Совета депутатов муниципального округа Метрогородок о внесении изменений и дополнений в Устав муниципального округа Метрогородок, утвержденный решением Совета депутатов муниципального округа Метрогородок от 04 марта 2013 года № 5/2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рядок организации и проведения публичных слушаний в муниципальном округе Метрогородок, утвержденный решением Совета депутатов муниципального округа Метрогородок от 04 марта 2013 года № 5/1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"/>
        <w:ind w:left="48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муниципального округа Метрогородок  </w:t>
      </w:r>
    </w:p>
    <w:p>
      <w:pPr>
        <w:pStyle w:val="TextBody"/>
        <w:ind w:left="48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7 октября 2017 года</w:t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3/6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Устав муниципального округа Метрогородок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Устава муниципального округа Метрогородок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 xml:space="preserve">от 6 ноября 2002 года № 56 «Об организации местного самоуправления в городе Москве» и от 22 октября 2008 года № 50 «О муниципальной службе в городе Москве» </w:t>
      </w:r>
      <w:r>
        <w:rPr/>
        <w:t>Совет депутатов муниципального округа Метрогородок решил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Устав муниципального округа Метрогородок следующие изменения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ункт 5 статьи 11 изложить в следующей редакции:</w:t>
      </w:r>
    </w:p>
    <w:p>
      <w:pPr>
        <w:pStyle w:val="Normal"/>
        <w:widowControl w:val="false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депутатов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дпункт 1 пункта 2 статьи 14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ункт 5 статьи 17 изложить в следующей редакции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абзац второй пункта 7 статьи 20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рядок учета предложений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я о внесении изменений в Устав, а также порядок участия граждан в его обсу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пункт 1 пункта 5 статьи 30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 муниципального округа Метрогородок</w:t>
      </w:r>
    </w:p>
    <w:p>
      <w:pPr>
        <w:pStyle w:val="TextBody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 октября 2017 года № 13/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Метрогородок  «О внесении изменений и дополнений в Устав муниципального округа Метрогородок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абочей групп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руководителя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цлер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кин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якова Людмила Плато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ьцов Никола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майер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ветник аппарата Совета депутатов муниципального округа Метрогородок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Times New Roman" w:hAnsi="Times New Roman" w:cs="Times New Roman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SimSun;Arial Unicode MS" w:cs="Times New Roman"/>
      <w:lang w:val="ru-RU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6:00Z</dcterms:created>
  <dc:creator>Anna</dc:creator>
  <dc:description/>
  <cp:keywords/>
  <dc:language>en-US</dc:language>
  <cp:lastModifiedBy>Anna</cp:lastModifiedBy>
  <cp:lastPrinted>2017-10-16T09:48:00Z</cp:lastPrinted>
  <dcterms:modified xsi:type="dcterms:W3CDTF">2017-10-19T10:57:00Z</dcterms:modified>
  <cp:revision>11</cp:revision>
  <dc:subject/>
  <dc:title>СОВЕТ ДЕПУТАТОВ</dc:title>
</cp:coreProperties>
</file>