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7 октября 2017 г. № 13/1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17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10 октября 2017 г. № МГ-14-616/17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7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7 октября 2017 года № 13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4 квартал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tbl>
      <w:tblPr>
        <w:tblW w:w="15837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902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ставка творческих работ «Осенние мотивы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10-08.10.20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тро-киносеанс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.10.2017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Дню народного един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.11.2017 14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тро-киносеанс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.11.2017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ая программа, посвященная Дню матер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.11.2017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тро-киносеанс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.12.2017 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День рождения Центр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.12.2017 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БОУ «Лицей № 1795 «Лосиноостровск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годняя праздничная программ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3.12.2017 14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3, корп.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9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 здоровья, посвященный Дню пожилого челове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3.10.2017 11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футболу, посвященный Дню учител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0.10.2017 15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,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бадминтон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.10.2017 15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БОУ «Лицей № 1795 «Лосиноостровск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волейбол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7.11.2017 15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БОУ «Лицей № 1795 «Лосиноостровск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дартс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11.2017 16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8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стритбол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2.11.2017 15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БОУ «Лицей № 1795 «Лосиноостровск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армспорт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5.11.2017 15:00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ревнования по военно-прикладным видам спорта, посвященные Дню героев Отече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12.2017 14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л. Вербная, д. 4, стр.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шахмата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.12.2017 16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ведение спортивных итогов «Наши чемпионы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.12.2017 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БОУ «Лицей № 1795 «Лосиноостровск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960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5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36:00Z</dcterms:created>
  <dc:creator>Anna</dc:creator>
  <dc:description/>
  <cp:keywords/>
  <dc:language>en-US</dc:language>
  <cp:lastModifiedBy>Anna</cp:lastModifiedBy>
  <cp:lastPrinted>2017-06-13T12:57:00Z</cp:lastPrinted>
  <dcterms:modified xsi:type="dcterms:W3CDTF">2017-10-11T09:36:00Z</dcterms:modified>
  <cp:revision>2</cp:revision>
  <dc:subject/>
  <dc:title>СОВЕТ ДЕПУТАТОВ</dc:title>
</cp:coreProperties>
</file>