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ВЕТ ДЕПУТАТОВ</w:t>
      </w:r>
    </w:p>
    <w:p>
      <w:pPr>
        <w:pStyle w:val="Normal"/>
        <w:jc w:val="center"/>
        <w:rPr/>
      </w:pPr>
      <w:r>
        <w:rPr/>
        <w:t xml:space="preserve">муниципального округа </w:t>
      </w:r>
      <w:r>
        <w:rPr>
          <w:bCs/>
        </w:rPr>
        <w:t>Метрогородо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20 июня 2013 г. № 11/7</w:t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right="4394" w:hanging="0"/>
        <w:jc w:val="both"/>
        <w:rPr/>
      </w:pPr>
      <w:r>
        <w:rPr>
          <w:sz w:val="26"/>
          <w:szCs w:val="26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м должностей муниципальной службы, и муниципальными служащими муниципального округа Метрогородок и соблюдения муниципальными служащими требований к служебному поведени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17 Закона города Москвы от 22 октября 2008 года № 50 «О муниципальной службе в городе Москве», статьи  28 Федерального закона от 2 марта 2007 года № 25-ФЗ «О муниципальной службе в Российской Федерации», Указа Мэра Москвы от 17 октября 2012 года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 статьи 17 Устава муниципального округа Метрогород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круга Метрогородок и соблюдения муниципальными служащими требований к служебному поведению (приложен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риказ муниципалитета внутригородского муниципального образования Метрогородок в городе Москве от 25.12.2009г. № 10ахд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муниципального округа Метрогородок </w:t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20 июня 2013 г. № 11/7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6"/>
          <w:szCs w:val="26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круга Метрогородок, и соблюдения муниципальными служащими требований к служебному повед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осуществления проверки: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достоверности и полноты сведений о доходах, об имуществе и обязательствах имущественного характера, представляемых в соответствии с Положением о порядке представления гражданами, претендующими на замещение муниципальных должностей и должностей муниципальной службы в муниципальном округе Метрогородок, а также лицами, замещающими муниципальные должности и должности муниципальной службы в муниципальном округе Метрогородок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- Порядок представления сведений о доходах, об имуществе и обязательствах имущественного характера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гражданами, претендующими на замещение должности муниципальной службы (далее - граждане), включенные в перечень должностей, утвержденный распоряжением представителя нанимателя (работодателем), на отчетную дату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служащими (далее муниципальные служащие), замещающими должность муниципальной службы, предусмотренную этим перечнем должностей, по состоянию на конец отчетного пери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я муниципальными служащими требований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(далее требований к служебному поведению)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служащим аппарата Совета депутатов муниципального округа Метрогородок (далее аппарат Совета депутатов) к должностным обязанностям которого отнесено ведение кадровой работы (далее кадровая служба)  по решению главы муниципального округ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принимается отдельно в отношении каждого гражданина или муниципального служащего и оформляется в письменной форме в виде распоряжения аппарата Совета депутатов.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4. Основанием для осуществления проверки, предусмотренном в пункте 1 настоящего Положения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ными государственными органами, должностными лицами;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может быть продлен главой муниципального округа или лицом его  замещающим, до 90 дней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верка осуществляется самостоятельно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осуществлении  проверки глава муниципального округа и кадровая служба вправе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ъявленным им материалам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ы в органы прокуратуры,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а (супруги) и несовершеннолетних детей; о достоверности и полноте представленных сведений, в соответствии с Порядком представления сведений о доходах, об имуществе и обязательствах имущественного характера; о соблюдении муниципальным служащим требований к служебному поведению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запросе, предусмотренном пудпунктом «г» пункта 8 настоящего Положения, указываются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того органа в который направляется зарос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ли пребывания, должность и место работы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Порядком представления сведений о доходах, об имуществе и обязательствах имущественного характер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просы направляются за подписью главы муниципального округ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отрудник аппарата Совета депутатов, которому поручено проведение проверки обеспечивает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и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- в срок согласованный с муниципальным служащим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Муниципальный служащий вправе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, в ходе проверки, по вопросам, указанным в подпункте «б» пункта 11 настоящего Положения; по результатам проверки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щаться к главе муниципального округа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и ее проведении. Указанный срок может быть продлен до 90 дней главой муниципального округ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 Сотрудник кадровой службы представляет главе муниципального округа доклад о результатах проверки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 Сведения о результатах проверки, с письменного согласия главы муниципального округа, и с одновременным уведомлением об этом гражданина или муниципального служащего, в отношении которого проводилась проверка, представляются правоохранительным органам, налоговой службе и другим государственным службам, организациям и гражданам, представившим информацию, явившуюся основанием для проведении проверки, с соблюдением Федерального законодательства о персональных данных и государственной тайне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ю конфликта интересов либо требований к служебному поведению  материалы проверки представляются в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. Материалы проверки хранятся в аппарате Совета депутатов в течение трех лет со дня ее окончания, после чего передаются в архив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before="0" w:after="2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1:00Z</dcterms:created>
  <dc:creator>user</dc:creator>
  <dc:description/>
  <cp:keywords/>
  <dc:language>en-US</dc:language>
  <cp:lastModifiedBy>user</cp:lastModifiedBy>
  <cp:lastPrinted>2013-07-09T11:18:00Z</cp:lastPrinted>
  <dcterms:modified xsi:type="dcterms:W3CDTF">2014-09-04T13:10:00Z</dcterms:modified>
  <cp:revision>27</cp:revision>
  <dc:subject/>
  <dc:title/>
</cp:coreProperties>
</file>