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6 марта 2024 г. № 4/1 </w:t>
      </w:r>
    </w:p>
    <w:p>
      <w:pPr>
        <w:pStyle w:val="Normal"/>
        <w:tabs>
          <w:tab w:val="clear" w:pos="709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 заслушивании информации руководителя социальной службы районов Перово и Метрогородок о результатах деятельности ГБУ ТЦСО «Сокольники» 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лиала Метрогородок в 2023 году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социальной службы районов Перово и Метрогородок Аверкиеву М.А. о результатах деятельности ГБУ ТЦСО «Сокольники» филиала Метрогородок в 2023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Принять к сведению информацию руководителя социальной службы районов Перово и Метрогородок о результатах деятельности ГБУ ТЦСО «Сокольники» филиала Метрогородок в 2023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7:00Z</dcterms:created>
  <dc:creator>Anna</dc:creator>
  <dc:description/>
  <cp:keywords/>
  <dc:language>en-US</dc:language>
  <cp:lastModifiedBy>401</cp:lastModifiedBy>
  <cp:lastPrinted>2023-02-07T08:45:00Z</cp:lastPrinted>
  <dcterms:modified xsi:type="dcterms:W3CDTF">2024-03-25T11:02:00Z</dcterms:modified>
  <cp:revision>3</cp:revision>
  <dc:subject/>
  <dc:title>ПРОЕКТ</dc:title>
</cp:coreProperties>
</file>