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66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октября 2025 г. № 1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253" w:leader="none"/>
        </w:tabs>
        <w:ind w:left="-284" w:right="43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внутригородского муниципального образования – муниципального округа Метрогородок в городе Москве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42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пункта 1 части 5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 строениях и сооружениях, находящихся в государственной собственности», рассмотрев обращение Департамента средств массовой информации и рекламы города Москвы от 19.09.2025 года № 02-25-393/25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нутригородского муниципального образования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муниципального округа Метрогородок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 в городе Моск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right="-143" w:firstLine="710"/>
        <w:rPr/>
      </w:pPr>
      <w:r>
        <w:rPr/>
        <w:t>1. Согласовать проект изменения схемы размещения нестационарных торговых объектов на территории внутригородского муниципального образования – муниципального округа Метрогородок в городе Москве, в части исключения мест размещения нестационарных торговых объектов (приложение).</w:t>
      </w:r>
    </w:p>
    <w:p>
      <w:pPr>
        <w:pStyle w:val="TextBodyIndent"/>
        <w:ind w:left="-284" w:right="-143" w:firstLine="71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left="-284" w:right="-143" w:firstLine="710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43" w:firstLine="710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октября 2025 года № 11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внутригородского муниципального образования – муниципального округа Метрогородок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 корп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type w:val="nextPage"/>
      <w:pgSz w:orient="landscape" w:w="16838" w:h="11906"/>
      <w:pgMar w:left="851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9:00Z</dcterms:created>
  <dc:creator>Anna</dc:creator>
  <dc:description/>
  <cp:keywords/>
  <dc:language>en-US</dc:language>
  <cp:lastModifiedBy>401</cp:lastModifiedBy>
  <cp:lastPrinted>2025-10-06T09:58:00Z</cp:lastPrinted>
  <dcterms:modified xsi:type="dcterms:W3CDTF">2025-10-14T07:43:00Z</dcterms:modified>
  <cp:revision>4</cp:revision>
  <dc:subject/>
  <dc:title>ПРОЕКТ</dc:title>
</cp:coreProperties>
</file>